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09.12.2015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  <w:lang w:eastAsia="en-US"/>
                    </w:rPr>
                    <w:t>28</w:t>
                  </w: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-</w:t>
                  </w: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  <w:lang w:eastAsia="en-US"/>
                    </w:rPr>
                    <w:t>ПА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Финансовым управление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Реутов плановых проверок в сфере закуп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для обеспечения муниципальных нужд города Реу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частями 8, 9 статьи 99 Федерального закона от 05.04.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-ФЗ «О контрактной системе в сфере закупок товаров, работ, услуг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и муниципальных нуж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вое полугодие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4"/>
        </w:rPr>
        <w:t>На основании ч. 8, 9 ст. 99 Федерального закона от 05.04.2013 № 44-ФЗ "О контрактной системе в сфере закупок товаров, работ, услуг для обеспечения государственных и  муниципальных нужд" и в соответствии п. 2.1. Порядка осуществления Финансовым управлением Администрации города Реутов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, утвержденного Постановлением Администрации города Реутов от 13.11.2015 № 05-П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в сфере закупок товаров, работ, услуг для обеспечения муниципальных нужд города Реутов в соответствии с частями 8,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061" w:hanging="121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города  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left="2268" w:hanging="2268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  <w:t>Постановлением Администрации города Реутов</w:t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  <w:t>от ____________ №_____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7"/>
        <w:gridCol w:w="2642"/>
        <w:gridCol w:w="1931"/>
        <w:gridCol w:w="1542"/>
      </w:tblGrid>
      <w:tr>
        <w:trPr>
          <w:trHeight w:val="31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E16"/>
            <w:bookmarkStart w:id="1" w:name="RANGE!A1%3AE16"/>
            <w:bookmarkEnd w:id="1"/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07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ан проведения Финансовым управлением Администрации города Реутов плановых проверок в сфере закупок товаров, работ, услуг для обеспечения муниципальных нужд города Реутов в соответствии с частями  8, 9 статьи 99 Федерального закона от 05.04.2013 № 44-ФЗ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 контрактной системе в сфере закупок товаров, работ, услуг для обеспечения государственных и  муниципальных нужд» на первое полугодие 2016 год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07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07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ъекты контро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мет провер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емый период (го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рки</w:t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"Реутовский отдел статистики"</w:t>
            </w:r>
          </w:p>
        </w:tc>
        <w:tc>
          <w:tcPr>
            <w:tcW w:w="2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облюдение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 в  соответствие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год -истекший период 2016 года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6</w:t>
            </w:r>
          </w:p>
        </w:tc>
      </w:tr>
      <w:tr>
        <w:trPr>
          <w:trHeight w:val="15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2 "Василек"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6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3 "Ромашка"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6</w:t>
            </w:r>
          </w:p>
        </w:tc>
      </w:tr>
      <w:tr>
        <w:trPr>
          <w:trHeight w:val="18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пенсирующего вида для детей с нарушением слуха № 7 "НАДЕЖДА"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6</w:t>
            </w:r>
          </w:p>
        </w:tc>
      </w:tr>
      <w:tr>
        <w:trPr>
          <w:trHeight w:val="16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"Детский сад комбинированного вида № 14 "Чебурашка"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6</w:t>
            </w:r>
          </w:p>
        </w:tc>
      </w:tr>
      <w:tr>
        <w:trPr>
          <w:trHeight w:val="16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"Приалит"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3:00Z</dcterms:created>
  <dc:creator>User</dc:creator>
  <dc:description/>
  <cp:keywords/>
  <dc:language>en-US</dc:language>
  <cp:lastModifiedBy>Шуленина Е. А.</cp:lastModifiedBy>
  <cp:lastPrinted>2014-12-11T11:14:00Z</cp:lastPrinted>
  <dcterms:modified xsi:type="dcterms:W3CDTF">2015-12-16T13:37:00Z</dcterms:modified>
  <cp:revision>4</cp:revision>
  <dc:subject/>
  <dc:title> </dc:title>
</cp:coreProperties>
</file>