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pacing w:val="20"/>
        </w:rPr>
      </w:pPr>
      <w:r>
        <w:rPr>
          <w:rFonts w:eastAsia="Times New Roman"/>
          <w:color w:val="000000"/>
          <w:spacing w:val="20"/>
        </w:rPr>
        <w:t>ГЛАВА ГОРОДА РЕУТОВ</w:t>
      </w:r>
    </w:p>
    <w:p>
      <w:pPr>
        <w:pStyle w:val="Normal"/>
        <w:jc w:val="center"/>
        <w:rPr>
          <w:rFonts w:eastAsia="Times New Roman"/>
          <w:color w:val="000000"/>
          <w:spacing w:val="20"/>
        </w:rPr>
      </w:pPr>
      <w:r>
        <w:rPr>
          <w:rFonts w:eastAsia="Times New Roman"/>
          <w:color w:val="000000"/>
          <w:spacing w:val="20"/>
        </w:rPr>
      </w:r>
    </w:p>
    <w:p>
      <w:pPr>
        <w:pStyle w:val="Normal"/>
        <w:jc w:val="center"/>
        <w:rPr>
          <w:rFonts w:eastAsia="Times New Roman"/>
          <w:color w:val="000000"/>
          <w:spacing w:val="20"/>
        </w:rPr>
      </w:pPr>
      <w:r>
        <w:rPr>
          <w:rFonts w:eastAsia="Times New Roman"/>
          <w:color w:val="000000"/>
          <w:spacing w:val="20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pacing w:val="20"/>
        </w:rPr>
      </w:pPr>
      <w:r>
        <w:rPr>
          <w:rFonts w:eastAsia="Times New Roman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olor w:val="000000"/>
          <w:spacing w:val="20"/>
        </w:rPr>
        <w:t>От 24.07.2015 № 281-П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лате, взимаемой с родителей (законных представителей) за присмотр и уход за детьми в муниципальных образовательных учреждениях города Реутов,</w:t>
      </w:r>
    </w:p>
    <w:p>
      <w:pPr>
        <w:pStyle w:val="Normal"/>
        <w:jc w:val="center"/>
        <w:rPr/>
      </w:pPr>
      <w:r>
        <w:rPr/>
        <w:t>реализующих 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п.п. 2, 3 ст. 65 Федерального закона от 29.12.2012 № 273-ФЗ «Об образовании в Российской Федерации» и письма Министерства образования и науки Российской Федерации от 31.07.2014 № 08-1002 «Методические рекомендации по реализации полномочий 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 с 1 июля  2015 год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Установить плату, взимаемую с родителей (законных представителей) (далее – родительская плата) за присмотр и уход за детьми в муниципальных образовательных учреждениях,  реализующих образовательную программу дошкольного образования, в размере 2 600 (двух тысяч шестисот) рублей в месяц, включив в расчет родительской платы расходы на приобретение продуктов питания, расходных материалов, используемых для обеспечения соблюдения воспитанниками режима дня и личной гигиены,  а также оплату банковской услуг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Установить родительскую плату, равную 50 процентам затрат за присмотр и уход за ребенком в муниципальных образовательных учреждениях, реализующих образовательную программу дошкольного образования, взимаемую с родителей (законных представителей), имеющих трех и более несовершеннолетних детей, и с родителей (законных представителей),</w:t>
      </w:r>
      <w:r>
        <w:rPr>
          <w:bCs/>
        </w:rPr>
        <w:t xml:space="preserve"> подвергшихся воздействию радиации вследствие чернобыльской катастроф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е взимать родительскую плату за присмотр и уход  за детьми – инвалидами, детьми–сиротами и детьми, оставшимися без попечения родителей, а также за детьми с туберкулезной интоксикацией, обучающихся в муниципаль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Управлению образования Администрации города Реутов (Розанов В.Л.) в пределах средств, предусмотренных в муниципальном бюджете, распределить в 2015 году оплату расходов за присмотр и уход детей отдельных категорий в муниципальных образовательных учреждениях, реализующих образовательную программу дошкольного образования, согласно п.п. 2, 3 </w:t>
      </w:r>
      <w:r>
        <w:rPr>
          <w:bCs/>
        </w:rPr>
        <w:t>(приложение 2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Финансовому управлению Администрации города Реутов финансирование расходов,  указанных в настоящем постановлении, производить в пределах сметы, предусмотренной в 2015 году для Управления образования Администрации города Реутов.</w:t>
      </w:r>
    </w:p>
    <w:p>
      <w:pPr>
        <w:pStyle w:val="Normal"/>
        <w:jc w:val="both"/>
        <w:rPr/>
      </w:pPr>
      <w:r>
        <w:rPr/>
        <w:t>6.</w:t>
        <w:tab/>
        <w:t xml:space="preserve">Опубликовать настоящее постановление в общественно-политической еженедельной газете «Реут» и на информационном сайте Администрации города Реутов. </w:t>
      </w:r>
    </w:p>
    <w:p>
      <w:pPr>
        <w:pStyle w:val="Normal"/>
        <w:jc w:val="both"/>
        <w:rPr/>
      </w:pPr>
      <w:r>
        <w:rPr/>
        <w:t>7.</w:t>
        <w:tab/>
        <w:t>Контроль за исполнением данного постановления возложить на заместителя Главы Администрации Репину О.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Глава города                                                               </w:t>
        <w:tab/>
        <w:tab/>
        <w:tab/>
        <w:t xml:space="preserve">    С.Г. Юров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1418"/>
        <w:gridCol w:w="1134"/>
        <w:gridCol w:w="1842"/>
        <w:gridCol w:w="1559"/>
        <w:gridCol w:w="1418"/>
        <w:gridCol w:w="2206"/>
      </w:tblGrid>
      <w:tr>
        <w:trPr>
          <w:trHeight w:val="1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 во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 нужды на 1 ребенка в день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 плата за питание на 1 ребенка в день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 во дн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питание из род. платы (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 родит. платы на 1 ребенка (меся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услуга (3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ц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родит. платы на 1 воспитанника и банк. услуга в месяц (руб.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49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3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45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807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866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67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74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22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76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5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12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74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92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1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30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87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818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390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6753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264"/>
        <w:gridCol w:w="1340"/>
        <w:gridCol w:w="1089"/>
        <w:gridCol w:w="91"/>
        <w:gridCol w:w="1180"/>
        <w:gridCol w:w="997"/>
        <w:gridCol w:w="183"/>
        <w:gridCol w:w="1558"/>
        <w:gridCol w:w="527"/>
        <w:gridCol w:w="738"/>
        <w:gridCol w:w="1180"/>
        <w:gridCol w:w="1807"/>
      </w:tblGrid>
      <w:tr>
        <w:trPr>
          <w:trHeight w:val="300" w:hRule="atLeast"/>
        </w:trPr>
        <w:tc>
          <w:tcPr>
            <w:tcW w:w="146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И ОТДЕЛЬНЫХ КАТЕГОРИЙ</w:t>
            </w:r>
          </w:p>
        </w:tc>
      </w:tr>
      <w:tr>
        <w:trPr>
          <w:trHeight w:val="15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а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 опекой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быльцы"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сходы муниципалите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сходы муниципалитет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расходы муниципалите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расходы муниципалитета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С(К)ОУ «ЛУЧ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70,00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15,0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05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240,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830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00,0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720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765,0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60,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75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400,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65,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45,0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59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35,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955,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5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45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20,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74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59 01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24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6 015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0:00Z</dcterms:created>
  <dc:creator>Obrasovanie</dc:creator>
  <dc:description/>
  <cp:keywords/>
  <dc:language>en-US</dc:language>
  <cp:lastModifiedBy>Шуленина Е. А.</cp:lastModifiedBy>
  <cp:lastPrinted>2015-07-01T17:02:00Z</cp:lastPrinted>
  <dcterms:modified xsi:type="dcterms:W3CDTF">2015-08-12T09:20:00Z</dcterms:modified>
  <cp:revision>2</cp:revision>
  <dc:subject/>
  <dc:title/>
</cp:coreProperties>
</file>