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у кабеля электрического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 31/282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02 октя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0 часов 00 минут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оставка кабеля электрического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  Пометов Олег Игоревич в связи с отпуском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Единая комиссия правомочна осуществлять свои функции, т. к. на заседании присутствует более 50% общего числа ее членов (5 человек из 6)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02 октября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9 сентября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и количество поставляемого товара: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ставка кабеля электрического</w:t>
      </w:r>
      <w:r>
        <w:rPr/>
        <w:t xml:space="preserve"> </w:t>
      </w:r>
      <w:r>
        <w:rPr>
          <w:sz w:val="22"/>
          <w:szCs w:val="22"/>
        </w:rPr>
        <w:t>марки ВВГ 4х95 кв. мм – 195 м, или его эквивалент: кабель с медными четырехпроволочными токопроводящими жилами сечением 95 кв. мм, с изоляцией из ПВХ - пластиката, в оболочке из ПВХ - пластиката, номинальное переменное напряжение до 1000 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поставки товар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Московская область, г. Реутов, проспект Мира, д. 1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поставки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20 октября 2008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65 200,00 руб. (с учетом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поставок:</w:t>
      </w:r>
      <w:r>
        <w:rPr>
          <w:sz w:val="22"/>
          <w:szCs w:val="22"/>
        </w:rPr>
        <w:t xml:space="preserve"> безналичный расчет, </w:t>
      </w:r>
      <w:r>
        <w:rPr>
          <w:color w:val="000000"/>
          <w:sz w:val="22"/>
          <w:szCs w:val="22"/>
        </w:rPr>
        <w:t>после поставки товара</w:t>
      </w:r>
      <w:r>
        <w:rPr>
          <w:sz w:val="22"/>
          <w:szCs w:val="22"/>
        </w:rPr>
        <w:t xml:space="preserve"> на основании товарной накладной, счета и счет-фактуры. Датой оплаты считается - дата списания денежных средств с расчетного счета Муниципального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01 октября 2008 г. до 17 час. 00 мин. (время московское) поступило 5 (пять) котировочных заявок на бумажном носителе и 2 (две) котировочных заявки в электронном виде следующих участников размещения заказа:  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328"/>
        <w:gridCol w:w="1092"/>
        <w:gridCol w:w="1626"/>
        <w:gridCol w:w="1794"/>
      </w:tblGrid>
      <w:tr>
        <w:trPr>
          <w:tblHeader w:val="true"/>
          <w:trHeight w:val="214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К «Главзарубежстрой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7, г. Москва, Ленинградский проспект, д. 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52012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8 г. 10 ч. 12 мин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(на бумажном носителе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20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с учетом всех обязательных платежей)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яков В.Б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58, г. Москва, ул. Борисовская, д. 35/4, кв. 6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4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08 г. 11 ч. 56 мин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(на бумажном носителе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0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t>(с учетом всех обязательных платежей)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Спецсвязьмонтаж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52, г. Москва, Севастопольский пр-т, д. 5А/1, офис 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3102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08 г. 15 ч. 20 мин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(на бумажном носителе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38,2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с учетом все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АО «ТоргСервис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6, Московская обл., г. Мытищи, Проектируемый проезд 4530, д. 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06360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08 г.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ч. 56 мин 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электронном виде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250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 учетом все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комплект МФ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, Московская обл., г. Домодедово, ул. Индустриальная, д. 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74354759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08 г. 14 ч. 50 мин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(на бумажном носителе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657,7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с учетом все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«Дорстройкомплект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00, г. Тверь, ул. Московская, д. 9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8466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0.09.2008 г.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ч. 08 мин 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в электронном виде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775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 учетом все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72" w:hanging="7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кском Электро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70, Московская обл., г. Королев, ул. Пионерская, д. 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1293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08 г.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. 37 мин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(на бумажном носителе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052,47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с учетом всех обязательных платежей)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2"/>
          <w:szCs w:val="22"/>
        </w:rPr>
        <w:t xml:space="preserve">Две заявки от </w:t>
      </w:r>
      <w:r>
        <w:rPr>
          <w:color w:val="000000"/>
          <w:sz w:val="22"/>
          <w:szCs w:val="22"/>
        </w:rPr>
        <w:t xml:space="preserve">ОАО «ТоргСервис» и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ОО «Дорстройкомплект» </w:t>
      </w:r>
      <w:r>
        <w:rPr>
          <w:sz w:val="22"/>
          <w:szCs w:val="22"/>
        </w:rPr>
        <w:t>представленные в электронном виде в рассмотрении и оценке котировочных заявок на право заключит муниципальный контракт на поставку кабеля электрического не рассматриваются в связи с тем, что они присланы не в форме электронного документа и не соответствуют требованиям запроса котировок: «</w:t>
      </w:r>
      <w:r>
        <w:rPr>
          <w:color w:val="000000"/>
        </w:rPr>
        <w:t>В форме электронного документа котировочные заявки не принимаются, так как отсутствует техническая возможность использования электронно-цифровой подписи, обеспечивающей юридическую значимость подачи заявок в электронном виде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представленные котировочные заявки на бумажном носителе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поставку вышеуказанного товара – </w:t>
      </w:r>
      <w:r>
        <w:rPr>
          <w:sz w:val="22"/>
          <w:szCs w:val="22"/>
          <w:u w:val="single"/>
        </w:rPr>
        <w:t>ИП Поляков В.Б.</w:t>
      </w:r>
      <w:r>
        <w:rPr>
          <w:color w:val="000000"/>
          <w:sz w:val="22"/>
          <w:szCs w:val="22"/>
          <w:u w:val="single"/>
        </w:rPr>
        <w:t xml:space="preserve">, место нахождения: </w:t>
      </w:r>
      <w:r>
        <w:rPr>
          <w:sz w:val="22"/>
          <w:szCs w:val="22"/>
          <w:u w:val="single"/>
        </w:rPr>
        <w:t>105058, г. Москва, ул. Борисовская, д. 35/4, кв. 67</w:t>
      </w:r>
      <w:r>
        <w:rPr>
          <w:color w:val="000000"/>
          <w:sz w:val="22"/>
          <w:szCs w:val="22"/>
          <w:u w:val="single"/>
        </w:rPr>
        <w:t xml:space="preserve">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>котировочная заявка отвечает всем требованиям,</w:t>
      </w:r>
      <w:r>
        <w:rPr>
          <w:sz w:val="22"/>
          <w:szCs w:val="22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7.2.</w:t>
      </w:r>
      <w:r>
        <w:rPr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2"/>
          <w:szCs w:val="22"/>
        </w:rPr>
        <w:t>ООО «Энергокомплект МФ», место нахождения: 142000, Московская обл., г. Домодедово, ул. Индустриальная, д. 1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ан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</w:t>
        <w:tab/>
      </w:r>
      <w:r>
        <w:rPr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 w:val="22"/>
          <w:szCs w:val="22"/>
        </w:rPr>
        <w:t> </w:t>
      </w:r>
    </w:p>
    <w:sectPr>
      <w:type w:val="nextPage"/>
      <w:pgSz w:w="11906" w:h="16838"/>
      <w:pgMar w:left="1701" w:right="851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Customer</cp:lastModifiedBy>
  <cp:lastPrinted>2008-10-01T13:45:00Z</cp:lastPrinted>
  <dcterms:modified xsi:type="dcterms:W3CDTF">2008-10-01T09:52:00Z</dcterms:modified>
  <cp:revision>122</cp:revision>
  <dc:subject/>
  <dc:title/>
</cp:coreProperties>
</file>