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/282-11-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10 мин.12 но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вельева З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едмет конкурса: «Изготовление и установка металлических ограждений жилых домов»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 1. «Изготовление и установка металлических ограждений жилых дом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.</w:t>
      </w:r>
    </w:p>
    <w:p>
      <w:pPr>
        <w:pStyle w:val="Normal"/>
        <w:jc w:val="both"/>
        <w:rPr/>
      </w:pPr>
      <w:r>
        <w:rPr/>
        <w:t>На участие в конкурсе поданы две конкурсные заявки.</w:t>
      </w:r>
    </w:p>
    <w:p>
      <w:pPr>
        <w:pStyle w:val="TextBodyIndent"/>
        <w:ind w:hanging="0"/>
        <w:jc w:val="both"/>
        <w:rPr/>
      </w:pPr>
      <w:r>
        <w:rPr/>
        <w:t>Вскрытие конвертов было осуществлено членами конкурсной комиссии в присутствии одного поставщика.</w:t>
      </w:r>
    </w:p>
    <w:p>
      <w:pPr>
        <w:pStyle w:val="TextBodyIndent"/>
        <w:ind w:hanging="0"/>
        <w:jc w:val="both"/>
        <w:rPr/>
      </w:pPr>
      <w:r>
        <w:rPr/>
        <w:t>В конвертах представлены заявки поставщиков, содержащие следующие документы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10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ФК Бравик – П», 140093, М.О., г. Дзержинский, ул. Карьер ЗИЛ, д.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явка на участие в открытом конкурсе – 2 л.</w:t>
            </w:r>
          </w:p>
          <w:p>
            <w:pPr>
              <w:pStyle w:val="Normal"/>
              <w:jc w:val="center"/>
              <w:rPr/>
            </w:pPr>
            <w:r>
              <w:rPr/>
              <w:t>2. Копия выписки из Единого государственного реестра юридических лиц – 7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. Анкета участник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4. Свидетельство о государственной регистрации юридического лиц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5. Свидетельство о постановке на учет в налоговом органе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6. Решение по освобождению от исполнения обязанностей налогоплательщика по НДС – 1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7. Уведомление о возможности применения упрощенной системы налогообложения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8. Лицензия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9. Свидетельство о внесении записи в ЕГРЮЛ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0. Копия паспорта представителя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1. Схема ограждений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2. Дискета – 1 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02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23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З/КО» 143960, М.О., г. Реутов, Северный проезд, д. 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Заявка на участие в открытом конкурсе – 2 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Лицензия – 1 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ротокол общего собрания – 1 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Выписка из ЕГРЮЛ – 8 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Дискета – 1 шт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000 руб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 xml:space="preserve">         Даниленко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 xml:space="preserve">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Савельева З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Секретарь комиссии                                                                                            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2:00Z</dcterms:created>
  <dc:creator>Kuznecov_VS</dc:creator>
  <dc:description/>
  <dc:language>en-US</dc:language>
  <cp:lastModifiedBy>Kuznecov_VS</cp:lastModifiedBy>
  <dcterms:modified xsi:type="dcterms:W3CDTF">2007-11-19T06:25:00Z</dcterms:modified>
  <cp:revision>7</cp:revision>
  <dc:subject/>
  <dc:title/>
</cp:coreProperties>
</file>