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у грунта почвенного обогащенно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 32/289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17 октя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0 часов 00 минут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оставка грунта почвенного обогащенного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</w:r>
      <w:r>
        <w:rPr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Климовцов Денис Анатольевич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тов Олег Игор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  Маркина Людмила Анатольевна в связи с болезнью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Единая комиссия правомочна осуществлять свои функции, т. к. на заседании присутствует более 50% общего числа ее членов (5 человек из 6)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17 октября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06 октября 200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Поставка грунта почвенного обогащенного в объеме 384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 оптимальными характеристика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1. Рецептура грунта (на 1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готовой продукции): грунт котлованный – 0,7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торф – 0,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компост – 0,1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2. Рецептура для компоста (на 1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полуфабриката): торф – 0,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навоз КРС – 0,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куриный помет – 0,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древесные опилки – 0,1 м</w:t>
      </w:r>
      <w:r>
        <w:rPr>
          <w:sz w:val="22"/>
          <w:szCs w:val="22"/>
          <w:vertAlign w:val="superscript"/>
        </w:rPr>
        <w:t>3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3. Нормативные показатели: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91"/>
        <w:gridCol w:w="1697"/>
        <w:gridCol w:w="169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показатели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показа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 (по Н.А. Качинскому) (содержание частиц менее 0,01 м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ого вещ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0±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кция среды </w:t>
            </w:r>
            <w:r>
              <w:rPr>
                <w:sz w:val="22"/>
                <w:szCs w:val="22"/>
                <w:lang w:val="en-US"/>
              </w:rPr>
              <w:t>pH (KCl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 H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7</w:t>
            </w:r>
            <w:r>
              <w:rPr>
                <w:sz w:val="22"/>
                <w:szCs w:val="22"/>
              </w:rPr>
              <w:t>±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1680</w:t>
            </w:r>
            <w:r>
              <w:rPr>
                <w:sz w:val="22"/>
                <w:szCs w:val="22"/>
              </w:rPr>
              <w:t>±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 (Е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Sm</w:t>
            </w:r>
            <w:r>
              <w:rPr>
                <w:sz w:val="22"/>
                <w:szCs w:val="22"/>
              </w:rPr>
              <w:t>/с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&lt;1,5±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бменного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одвижного фосфора (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поставки товар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Московская область, по адресам на территории города Реутова, указанным Муниципальным заказчик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поставки товара:</w:t>
      </w:r>
      <w:r>
        <w:rPr>
          <w:sz w:val="22"/>
          <w:szCs w:val="22"/>
        </w:rPr>
        <w:t xml:space="preserve"> со дня подписания муниципального контракта </w:t>
      </w:r>
      <w:r>
        <w:rPr>
          <w:color w:val="000000"/>
          <w:sz w:val="22"/>
          <w:szCs w:val="22"/>
        </w:rPr>
        <w:t>по 30 ноября 2008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00 000,00 руб. (с учетом доставки и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6.  </w:t>
      </w:r>
      <w:r>
        <w:rPr>
          <w:sz w:val="22"/>
          <w:szCs w:val="22"/>
          <w:u w:val="single"/>
        </w:rPr>
        <w:t>Срок и условия оплаты поставки товара:</w:t>
      </w:r>
      <w:r>
        <w:rPr>
          <w:sz w:val="22"/>
          <w:szCs w:val="22"/>
        </w:rPr>
        <w:t xml:space="preserve"> безналичный расчет, </w:t>
      </w:r>
      <w:r>
        <w:rPr>
          <w:color w:val="000000"/>
          <w:sz w:val="22"/>
          <w:szCs w:val="22"/>
        </w:rPr>
        <w:t>после поставки товара в полном объеме</w:t>
      </w:r>
      <w:r>
        <w:rPr>
          <w:sz w:val="22"/>
          <w:szCs w:val="22"/>
        </w:rPr>
        <w:t xml:space="preserve"> на основании счета, подписанных товарных накладных, счетов-фактур. Датой оплаты считается - дата списания денежных средств с расчетного счета Муниципального заказ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 окончания указанного в извещении о проведении запроса котировок срока подачи котировочных заявок – 16 октября 2008 г. до 17 час. 00 мин. (время московское) поступило 2 (две) котировочных заявки на бумажном носителе следующих участников размещения заказа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328"/>
        <w:gridCol w:w="1092"/>
        <w:gridCol w:w="1626"/>
        <w:gridCol w:w="1794"/>
      </w:tblGrid>
      <w:tr>
        <w:trPr>
          <w:tblHeader w:val="true"/>
          <w:trHeight w:val="214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огрунтсервис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84, г. Москва, ул. Бахрушина, д. 14, стр. 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82378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0.10.2008 г. 14 ч. 30 мин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20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доставки и всех обязательных платежей)</w:t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КСА Интер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84, г. Москва, ул. Б. Татарская, д. 21, стр. 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3094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0.10.2008 г. 15 ч. 40 мин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968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доставки и  всех обязательных платежей)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поставку вышеуказанного товара – </w:t>
      </w:r>
      <w:r>
        <w:rPr>
          <w:color w:val="000000"/>
          <w:sz w:val="22"/>
          <w:szCs w:val="22"/>
          <w:u w:val="single"/>
        </w:rPr>
        <w:t xml:space="preserve">ЗАО «Биогрунтсервис», место нахождения: </w:t>
      </w:r>
      <w:r>
        <w:rPr>
          <w:sz w:val="22"/>
          <w:szCs w:val="22"/>
          <w:u w:val="single"/>
        </w:rPr>
        <w:t>115184, г. Москва, ул. Бахрушина, д. 14, стр. 2</w:t>
      </w:r>
      <w:r>
        <w:rPr>
          <w:color w:val="000000"/>
          <w:sz w:val="22"/>
          <w:szCs w:val="22"/>
          <w:u w:val="single"/>
        </w:rPr>
        <w:t xml:space="preserve">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2"/>
          <w:szCs w:val="22"/>
        </w:rPr>
        <w:t>7.2.</w:t>
      </w:r>
      <w:r>
        <w:rPr>
          <w:color w:val="000000"/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sz w:val="22"/>
          <w:szCs w:val="22"/>
        </w:rPr>
        <w:t>ООО «ПИКСА Интер»</w:t>
      </w:r>
      <w:r>
        <w:rPr>
          <w:color w:val="000000"/>
          <w:sz w:val="22"/>
          <w:szCs w:val="22"/>
        </w:rPr>
        <w:t xml:space="preserve">, место нахождения: </w:t>
      </w:r>
      <w:r>
        <w:rPr>
          <w:sz w:val="22"/>
          <w:szCs w:val="22"/>
        </w:rPr>
        <w:t>115184, г. Москва, ул. Б. Татарская, д. 21, стр. 8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ан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</w:t>
        <w:tab/>
      </w:r>
      <w:r>
        <w:rPr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Пометов О.И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 w:val="22"/>
          <w:szCs w:val="22"/>
        </w:rPr>
        <w:t> </w:t>
      </w:r>
    </w:p>
    <w:sectPr>
      <w:type w:val="nextPage"/>
      <w:pgSz w:w="11906" w:h="16838"/>
      <w:pgMar w:left="1701" w:right="851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Татьяна</cp:lastModifiedBy>
  <cp:lastPrinted>2008-10-15T14:20:00Z</cp:lastPrinted>
  <dcterms:modified xsi:type="dcterms:W3CDTF">2008-10-15T10:22:00Z</dcterms:modified>
  <cp:revision>125</cp:revision>
  <dc:subject/>
  <dc:title/>
</cp:coreProperties>
</file>