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</w:t>
      </w:r>
    </w:p>
    <w:p>
      <w:pPr>
        <w:pStyle w:val="TextBody"/>
        <w:rPr>
          <w:sz w:val="24"/>
        </w:rPr>
      </w:pPr>
      <w:r>
        <w:rPr>
          <w:sz w:val="24"/>
        </w:rPr>
        <w:t>на выполнение работ по сервисному обслуживанию автомобилей</w:t>
      </w:r>
    </w:p>
    <w:p>
      <w:pPr>
        <w:pStyle w:val="TextBody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Муниципальное учреждение города Реутов Московской области «Хозяйственно-эксплуатационное управлени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143966, Московская область, г. Реутов, ул. Парковая, д.7; Электронная почта: </w:t>
            </w:r>
            <w:r>
              <w:rPr>
                <w:sz w:val="22"/>
                <w:szCs w:val="22"/>
                <w:lang w:val="en-US"/>
              </w:rPr>
              <w:t>hozureut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Контактный телефон: 528-57-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муниципального контракта, объем выполняемых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Выполнение работ по сервисному обслуживанию автомобилей: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ЛОТ 1. марки </w:t>
            </w:r>
            <w:r>
              <w:rPr>
                <w:b w:val="false"/>
                <w:szCs w:val="22"/>
                <w:lang w:val="en-US"/>
              </w:rPr>
              <w:t>DAEWOO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  <w:lang w:val="en-US"/>
              </w:rPr>
              <w:t>Leganza</w:t>
            </w:r>
            <w:r>
              <w:rPr>
                <w:b w:val="false"/>
                <w:szCs w:val="22"/>
              </w:rPr>
              <w:t xml:space="preserve"> – 3 единицы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ЛОТ 2. марки </w:t>
            </w:r>
            <w:r>
              <w:rPr>
                <w:b w:val="false"/>
                <w:szCs w:val="22"/>
                <w:lang w:val="en-US"/>
              </w:rPr>
              <w:t>Mercedes</w:t>
            </w:r>
            <w:r>
              <w:rPr>
                <w:b w:val="false"/>
                <w:szCs w:val="22"/>
              </w:rPr>
              <w:t>-</w:t>
            </w:r>
            <w:r>
              <w:rPr>
                <w:b w:val="false"/>
                <w:szCs w:val="22"/>
                <w:lang w:val="en-US"/>
              </w:rPr>
              <w:t>BENZ</w:t>
            </w:r>
            <w:r>
              <w:rPr>
                <w:b w:val="false"/>
                <w:szCs w:val="22"/>
              </w:rPr>
              <w:t xml:space="preserve"> – 1 единица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ЛОТ 3. марки </w:t>
            </w:r>
            <w:r>
              <w:rPr>
                <w:b w:val="false"/>
                <w:szCs w:val="22"/>
                <w:lang w:val="en-US"/>
              </w:rPr>
              <w:t>Volkswagen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  <w:lang w:val="en-US"/>
              </w:rPr>
              <w:t>multivan</w:t>
            </w:r>
            <w:r>
              <w:rPr>
                <w:b w:val="false"/>
                <w:szCs w:val="22"/>
              </w:rPr>
              <w:t xml:space="preserve"> – 1 единица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ЛОТ 4. марки </w:t>
            </w:r>
            <w:r>
              <w:rPr>
                <w:b w:val="false"/>
                <w:szCs w:val="22"/>
                <w:lang w:val="en-US"/>
              </w:rPr>
              <w:t>VOLVO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  <w:lang w:val="en-US"/>
              </w:rPr>
              <w:t>S</w:t>
            </w:r>
            <w:r>
              <w:rPr>
                <w:b w:val="false"/>
                <w:szCs w:val="22"/>
              </w:rPr>
              <w:t xml:space="preserve">80 – 1 единиц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Т</w:t>
            </w:r>
            <w:r>
              <w:rPr>
                <w:sz w:val="22"/>
                <w:szCs w:val="22"/>
                <w:lang w:val="en-US"/>
              </w:rPr>
              <w:t xml:space="preserve"> 5. </w:t>
            </w:r>
            <w:r>
              <w:rPr>
                <w:sz w:val="22"/>
                <w:szCs w:val="22"/>
              </w:rPr>
              <w:t>марки</w:t>
            </w:r>
            <w:r>
              <w:rPr>
                <w:sz w:val="22"/>
                <w:szCs w:val="22"/>
                <w:lang w:val="en-US"/>
              </w:rPr>
              <w:t xml:space="preserve"> CHRYSLER GRAND VOYAGER – 1 </w:t>
            </w:r>
            <w:r>
              <w:rPr>
                <w:sz w:val="22"/>
                <w:szCs w:val="22"/>
              </w:rPr>
              <w:t>единица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емонт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ехническое обслуживание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Cs w:val="22"/>
              </w:rPr>
              <w:t>диагностика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набжение запасными частям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нахождения станции технического обслуживания участника размещения заказа, с которым заключен муниципальный контрак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2"/>
              </w:rPr>
              <w:t>ЛОТ 1. 400 000 рублей с учетом всех обязательных платежей, в том числе НДС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2"/>
              </w:rPr>
              <w:t>ЛОТ 2. 500 000 рублей с учетом всех обязательных платежей, в том числе НДС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ОТ 3. 300 000 рублей с учетом всех обязательных платежей, в том числе НДС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2"/>
              </w:rPr>
              <w:t>ЛОТ 4. 300 000 рублей с учетом всех обязательных платежей, в том числе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5. 400 000 рублей с учетом всех обязательных платежей, в том числе НДС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б аукционе предоставляется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бесплатно по адресу: Московская область, город Реутов, ул. Парковая, д. 7, каб. 5 со дня опубликования в официальном печатном издании (газета «Реут») или размещения на официальном сайте извещения о проведении открытого аукциона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eut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>) по 12 марта 2009 года (по рабочим дням с 9.00 до 13.00, с 14.00 до 18.00, по пятницам до 17.00)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, порядок и сроки внесения платы, взимаемой заказчиком,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фициальный сайт, на котором размещена документация об аукцион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еимущества предоставляемые выполняющим работы учреждениям и предприятиям уголовно-исполнительной системы и (или) организациям инвалидо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установлены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нь и время начала рассмотрения заявок на участие в аукцион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. 13 марта 2009 года в 09 ч. 30 мин. (время московское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2. 13 марта 2009 года в 10 ч. 00 мин. (время московское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3. 13 марта 2009 года в 10 ч. 30 мин. (время московское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4. 13 марта 2009 года в 11 ч. 00 мин. (время московско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ОТ 5. 13 марта 2009 года в 11 ч. 30 мин. (время московское).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Реутов, ул. Парковая, д. 7, каб. 5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астников должны иметь при себе паспорт. Уполномоченные представители участников должны иметь при себе паспорт и соответствующим образом оформленную доверен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истрация участников или их уполномоченных представителей в каб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ЛОТ 1. 16 марта 2009 года в 09 ч. 30 мин. (время московск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регистрации – 16 марта 2009 года в 09 часов 00 минут, окончание регистрации– 16 марта 2009 года 09 часов 30 мину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ЛОТ 2. 16 марта  2009 года в 10 ч. 00 мин. (время московск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гистрации – 16 марта 2009 года в 09 часов 30 минут, окончание регистрации– 16 марта 2009 года 10 часов 00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ЛОТ 3. 16 марта 2009 года в 10 ч.30 мин. (время московск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гистрации – 16 марта 2009 года в 10 часов 00 минут, окончание регистрации– 16 марта 2009 года 10 часов 30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ЛОТ 4. 16 марта 2009 года в 11 ч. 00 мин. (время московск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гистрации – 16 марта 2009 года в 10 часов 30 минут, окончание регистрации– 16 марта 2009 года 11 часов 00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ЛОТ 5. 16 марта 2009 года в 11 ч. 30 мин. (время московск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гистрации – 16 марта 2009 года в 11 часов 00 минут, окончание регистрации– 16 марта 2009 года 11 часов 30 минут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41:00Z</dcterms:created>
  <dc:creator>zakaz</dc:creator>
  <dc:description/>
  <cp:keywords/>
  <dc:language>en-US</dc:language>
  <cp:lastModifiedBy>shuleninaea</cp:lastModifiedBy>
  <cp:lastPrinted>2009-02-12T16:35:00Z</cp:lastPrinted>
  <dcterms:modified xsi:type="dcterms:W3CDTF">2009-02-19T11:41:00Z</dcterms:modified>
  <cp:revision>2</cp:revision>
  <dc:subject/>
  <dc:title>Статья 21</dc:title>
</cp:coreProperties>
</file>