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1/28-10-2009                                                                                  «13» марта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09 ч.3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аукциона: «На выполнение работ по сервисному обслуживанию автомобилей». ЛОТ 1 марки </w:t>
      </w: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ganz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ый бухгалтер Муниципального учреждения «Хозяйственно-эксплуатацион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3» марта 2009 г. до 09 часов 3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П «Шептицкий Игорь Ярославович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3966 Московская область, г.Реутов, ул Строителей, стр.6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,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ИП «Шептицкий Игорь Ярославович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ИП «Шептицкий Игорь Ярославович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3 марта 2009 года, на официальном сайте города Ре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3 марта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9:00Z</dcterms:created>
  <dc:creator>Институт госзакупок РАГС</dc:creator>
  <dc:description/>
  <cp:keywords/>
  <dc:language>en-US</dc:language>
  <cp:lastModifiedBy>tipikinali</cp:lastModifiedBy>
  <cp:lastPrinted>2009-01-12T15:39:00Z</cp:lastPrinted>
  <dcterms:modified xsi:type="dcterms:W3CDTF">2009-03-12T10:37:00Z</dcterms:modified>
  <cp:revision>45</cp:revision>
  <dc:subject/>
  <dc:title>ПРОТОКОЛ № _______</dc:title>
</cp:coreProperties>
</file>