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4/28-10-2009                                                                                  «13» марта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11 ч.0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аукциона: «На выполнение работ по сервисному обслуживанию автомобилей». ЛОТ 4 марки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OL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80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го учета в составе Управления бухгалтерского учета и отчетност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бухгалтер Муниципального учреждения «Хозяйственно-эксплуатационное управление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3» марта 2009 г. до 11 часов 0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Обухов Автосерви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2784,Московская обл., Ленинский район, Московский с.о., дер. Картмазово, уч. № 58ю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,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sz w:val="24"/>
        </w:rPr>
        <w:t xml:space="preserve">ООО «Обухов Автосервис»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</w:t>
      </w:r>
      <w:r>
        <w:rPr>
          <w:sz w:val="24"/>
        </w:rPr>
        <w:t xml:space="preserve"> ООО «Обухов Автосервис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ощнику директора Овчинниковой А.А. разместить настоящий протокол в день его подписания, 13 марта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3 марта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0:00Z</dcterms:created>
  <dc:creator>Институт госзакупок РАГС</dc:creator>
  <dc:description/>
  <cp:keywords/>
  <dc:language>en-US</dc:language>
  <cp:lastModifiedBy>tipikinali</cp:lastModifiedBy>
  <cp:lastPrinted>2009-01-14T09:38:00Z</cp:lastPrinted>
  <dcterms:modified xsi:type="dcterms:W3CDTF">2009-03-06T07:32:00Z</dcterms:modified>
  <cp:revision>6</cp:revision>
  <dc:subject/>
  <dc:title>ПРОТОКОЛ № _______</dc:title>
</cp:coreProperties>
</file>