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5/28-10-2009                                                                               «13» марта 2009 года</w:t>
      </w:r>
    </w:p>
    <w:p>
      <w:pPr>
        <w:pStyle w:val="TextBodyIndent"/>
        <w:spacing w:lineRule="auto" w:line="360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11 ч.30мин.(время московск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мет аукциона: «На выполнение работ по сервисному обслуживанию автомобилей». ЛОТ 5 марки </w:t>
      </w:r>
      <w:r>
        <w:rPr>
          <w:b/>
          <w:sz w:val="24"/>
          <w:szCs w:val="24"/>
          <w:lang w:val="en-US"/>
        </w:rPr>
        <w:t>CHRYSL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OYAGER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Ефре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атериального учета в составе Управления бухгалтерского учета и отчетности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ухгалтер Муниципального учреждения «Хозяйственно-эксплуатационное управлени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униципальное учреждение города Реутова Московской области «Хозяйственно-эксплутационное управление», в лице,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в полном состав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3» марта 2009 г. до 11 часов 30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е размещения заказа, подавшем заявку на участие в аукцио</w:t>
      </w:r>
      <w:r>
        <w:rPr/>
        <w:t>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АВТОЛАЙ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1555, Москва, ул. Сталеваров, д. 12А,стр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едставленная заявка </w:t>
      </w:r>
      <w:r>
        <w:rPr>
          <w:sz w:val="24"/>
        </w:rPr>
        <w:t>ЗАО «АВТОЛАЙТ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мощнику директора Овчинниковой А.А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 </w:t>
      </w:r>
      <w:r>
        <w:rPr>
          <w:sz w:val="24"/>
        </w:rPr>
        <w:t>ЗАО «АВТОЛАЙТ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А.Е.Михайлов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мощнику директора Овчинниковой А.А. разместить настоящий протокол в день его подписания, 13 марта 2009 года, на официальном сайте города Реу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нику директора Овчинниковой А.А. в день окончания рассмотрения заявок (13 марта 2009 года) передать данный протокол в газету «РЕУТ» для опубликова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Ефрем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Е. Михайло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1:00Z</dcterms:created>
  <dc:creator>Институт госзакупок РАГС</dc:creator>
  <dc:description/>
  <cp:keywords/>
  <dc:language>en-US</dc:language>
  <cp:lastModifiedBy>tipikinali</cp:lastModifiedBy>
  <cp:lastPrinted>2009-01-14T09:40:00Z</cp:lastPrinted>
  <dcterms:modified xsi:type="dcterms:W3CDTF">2009-03-12T10:59:00Z</dcterms:modified>
  <cp:revision>8</cp:revision>
  <dc:subject/>
  <dc:title>ПРОТОКОЛ № _______</dc:title>
</cp:coreProperties>
</file>