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 выполнение работ 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емонту асфальтобетонного покрытия и установке бордюрного камн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 34/291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21 октябр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0 часов 00 минут</w:t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монт асфальтобетонного  покрытия и установка бордюрного камн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</w:r>
      <w:r>
        <w:rPr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Климовцов Денис Анатольевич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тов Олег Игор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  Маркина Людмила Анатольевна в связи с болезнью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Единая комиссия правомочна осуществлять свои функции, т. к. на заседании присутствует более 50% общего числа ее членов (5 человек из 6)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21 октября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08 октября 200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6.1. Ремонт асфальтобетонного  покрытия проездов, дорожек и тротуаров 755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 xml:space="preserve">и установка бордюрного камня 125 пог. м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на территории города Реутова.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выполнения работ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</w:rPr>
        <w:t>6.2.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Ремонт асфальтобетонного покрытия проездов, дорожек и тротуаров по адресам: Московская область, город Реутов, ул. Кирова, д. 2; ул. Ленина, д.27; территория городского парка; территория, примыкающая к детскому саду  по ул. Победа, д. 7-А (со стороны Мемориала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. Установка бордюрного камня по адресу: Московская область, город Реутов, ул. Комсомольская, д. 2 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выполнения работ:</w:t>
      </w:r>
      <w:r>
        <w:rPr>
          <w:sz w:val="22"/>
          <w:szCs w:val="22"/>
        </w:rPr>
        <w:t xml:space="preserve"> со дня подписания муниципального контракта </w:t>
      </w:r>
      <w:r>
        <w:rPr>
          <w:color w:val="000000"/>
          <w:sz w:val="22"/>
          <w:szCs w:val="22"/>
        </w:rPr>
        <w:t>по 30 ноября 2008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00 000,00 руб. (с учетом доставки, расходов на материалы и  всех обязательных платежей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   </w:t>
      </w:r>
      <w:r>
        <w:rPr>
          <w:sz w:val="22"/>
          <w:szCs w:val="22"/>
          <w:u w:val="single"/>
        </w:rPr>
        <w:t>Источник финансирования:</w:t>
      </w:r>
      <w:r>
        <w:rPr>
          <w:sz w:val="22"/>
          <w:szCs w:val="22"/>
        </w:rPr>
        <w:t xml:space="preserve"> местный бюдж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 </w:t>
      </w:r>
      <w:r>
        <w:rPr>
          <w:sz w:val="22"/>
          <w:szCs w:val="22"/>
          <w:u w:val="single"/>
        </w:rPr>
        <w:t>Срок и условия оплаты выполнения работ:</w:t>
      </w:r>
      <w:r>
        <w:rPr>
          <w:sz w:val="22"/>
          <w:szCs w:val="22"/>
        </w:rPr>
        <w:t xml:space="preserve"> безналичный расчет за выполненные работы на основании подписанного акта выполненных работ, счета и счет-фактуры. Датой оплаты считается  дата списания денежных средств со счета Муниципального заказ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 окончания указанного в извещении о проведении запроса котировок срока подачи котировочных заявок – 20 октября 2008 г. до 17 час. 00 мин. (время московское) поступило 2 (две) котировочных заявки на бумажном носителе следующих участников размещения заказа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328"/>
        <w:gridCol w:w="1092"/>
        <w:gridCol w:w="1626"/>
        <w:gridCol w:w="1794"/>
      </w:tblGrid>
      <w:tr>
        <w:trPr>
          <w:tblHeader w:val="true"/>
          <w:trHeight w:val="214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Ф «Промстрой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960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. Реутов, ул. Комсомольская, д. 18/2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01555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0.10.2008 г. 14 ч. 36 мин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201,8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доставки, расходов на материалы и всех обязательных платежей)</w:t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 и К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23, г. Москва, ул. Старонародная, д. 2, кв. 94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69149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3.10.2008 г. 11 ч. 20 мин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доставки, расходов на материалы и  всех обязательных платежей)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2"/>
          <w:szCs w:val="22"/>
        </w:rPr>
        <w:t>победителем в проведении запроса котировок</w:t>
      </w:r>
      <w:r>
        <w:rPr>
          <w:kern w:val="2"/>
          <w:sz w:val="22"/>
          <w:szCs w:val="22"/>
        </w:rPr>
        <w:t xml:space="preserve"> на выполнение вышеуказанных работ – </w:t>
      </w:r>
      <w:r>
        <w:rPr>
          <w:color w:val="000000"/>
          <w:sz w:val="22"/>
          <w:szCs w:val="22"/>
          <w:u w:val="single"/>
        </w:rPr>
        <w:t xml:space="preserve">ООО РСФ «Промстрой», место нахождения: 143960, Московская область, г. Реутов, ул. Комсомольская, д. 18/2, </w:t>
      </w:r>
      <w:r>
        <w:rPr>
          <w:iCs/>
          <w:color w:val="000000"/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2"/>
          <w:szCs w:val="22"/>
        </w:rPr>
        <w:t>7.2.</w:t>
      </w:r>
      <w:r>
        <w:rPr>
          <w:color w:val="000000"/>
          <w:sz w:val="22"/>
          <w:szCs w:val="22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ООО «Владимир и К», место нахождения: 117623, г. Москва, ул. Старонародная, д. 2, кв. 94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ан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</w:t>
        <w:tab/>
      </w:r>
      <w:r>
        <w:rPr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Пометов О.И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 w:val="22"/>
          <w:szCs w:val="22"/>
        </w:rPr>
        <w:t> </w:t>
      </w:r>
    </w:p>
    <w:sectPr>
      <w:type w:val="nextPage"/>
      <w:pgSz w:w="11906" w:h="16838"/>
      <w:pgMar w:left="1701" w:right="851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Татьяна</cp:lastModifiedBy>
  <cp:lastPrinted>2008-10-15T14:20:00Z</cp:lastPrinted>
  <dcterms:modified xsi:type="dcterms:W3CDTF">2008-10-20T05:51:00Z</dcterms:modified>
  <cp:revision>126</cp:revision>
  <dc:subject/>
  <dc:title/>
</cp:coreProperties>
</file>