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</w:t>
      </w: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0.02.2012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5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92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 с изменениями от 28.05.2014 №345-ПА, от 24.06.2014 №404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29.05.2015 №5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делу по распоряжению земельными участками Комитета по управлению муниципальным имуществом Администрации города Реутов направить заявителям уведомление о принятом решении заказным письмом с уведомлением о вручении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местителю Главы Администрации Ковалю А.Л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аторова С.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7:00Z</dcterms:created>
  <dc:creator>zemustr2</dc:creator>
  <dc:description/>
  <cp:keywords/>
  <dc:language>en-US</dc:language>
  <cp:lastModifiedBy>Шуленина Е. А.</cp:lastModifiedBy>
  <cp:lastPrinted>2015-03-04T16:23:00Z</cp:lastPrinted>
  <dcterms:modified xsi:type="dcterms:W3CDTF">2015-09-07T09:18:00Z</dcterms:modified>
  <cp:revision>3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