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5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9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ОО «Континент», расположенного по адресу: Московская область,</w:t>
      </w:r>
    </w:p>
    <w:p>
      <w:pPr>
        <w:pStyle w:val="Normal"/>
        <w:jc w:val="center"/>
        <w:rPr/>
      </w:pPr>
      <w:r>
        <w:rPr/>
        <w:t>город Реутов, микрорайон 10А, К-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в статьей 44 Градостроительного кодекса Российской Федерации, статьей 37 Устава городского округа Реутов Московской области, на основании обращения ООО «Континент» № 40 от 24.05.2012 об утверждении Градостроительного плана земельного участка для строительства детского дошкольного учреждения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Утвердить Градостроительный план земельного участка № </w:t>
      </w:r>
      <w:r>
        <w:rPr>
          <w:lang w:val="en-US"/>
        </w:rPr>
        <w:t>RU</w:t>
      </w:r>
      <w:r>
        <w:rPr/>
        <w:t>50348000-</w:t>
      </w:r>
      <w:r>
        <w:rPr>
          <w:lang w:val="en-US"/>
        </w:rPr>
        <w:t>GPU</w:t>
      </w:r>
      <w:r>
        <w:rPr/>
        <w:t>001212, расположенного по адресу: Московская область, город Реутов, микрорайон 10А, К-16 с кадастровым номером 50:48:0030304:28 площадью 0,88 га, представленному по договору аренды земельного участка № 03/12 от 02.03.2012 для строительства детского дошкольного учреждения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3.ООО «Континент» осуществить строительство детского дошкольного учреждения в соответствии с требованиями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1:00Z</dcterms:created>
  <dc:creator>boikovaev</dc:creator>
  <dc:description/>
  <cp:keywords/>
  <dc:language>en-US</dc:language>
  <cp:lastModifiedBy>shuleninaea</cp:lastModifiedBy>
  <cp:lastPrinted>2012-05-31T11:42:00Z</cp:lastPrinted>
  <dcterms:modified xsi:type="dcterms:W3CDTF">2012-06-19T06:01:00Z</dcterms:modified>
  <cp:revision>2</cp:revision>
  <dc:subject/>
  <dc:title>Об утверждении проекта планировки северо-западного</dc:title>
</cp:coreProperties>
</file>