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0.05.20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94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работников муниципальных образовательных учреждений дополнительного образования детей, подведомственных отделу культуры Администрации города Реутов Моск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w w:val="10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b/>
          <w:bCs/>
          <w:w w:val="109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>постановля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w w:val="109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оплате труда работников муниципальных образовательных учреждений дополнительного образования детей, подведомственных отделу культуры Администрации города Реутов Московской области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ложение об оплате труда работников муниципальных образовательных учреждений дополнительного образования детей города Реутов Московской области, утвержденное постановлением Главы города от 29.12.2008 № 705-п «Об утверждении Положений об оплате труда работников муниципальных образовательных учреждений дополнительного образования детей и муниципальных учреждений культуры города Реутов».</w:t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работников муниципальных образовательных учреждений  дополнительного образования детей, подведомственных отделу культуры Администрации города Реутов, следующие изменения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1-5 к Положению изложить в новой редакции, согласно приложению № 2 к настоящему постановлению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нкт 1 настоящего постановления вступает в силу и применяется для исчисления заработной платы начиная с 1 мая 2014 года. </w:t>
      </w:r>
    </w:p>
    <w:p>
      <w:pPr>
        <w:pStyle w:val="Style18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становления вступает в силу с 1 сентября 2014 года.</w:t>
      </w:r>
    </w:p>
    <w:p>
      <w:pPr>
        <w:pStyle w:val="Style18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Начальнику по работе со СМИ и рекламе Ковалю А.Л. опубликовать настоящее постановление в газете «Реут» и на сайте города Реу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Контроль за выполнением настоящего постановления возложить на заместителя    Руководителя Администрации Репину О.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Н.Н. Ковале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4C7D5D2F3A6FA719A3DF1764B7ACC27759ABE4CBE23E124CB30871877C9CCAB9AB147B7D7E2BCE6M5L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8:00Z</dcterms:created>
  <dc:creator>Tatyana</dc:creator>
  <dc:description/>
  <dc:language>en-US</dc:language>
  <cp:lastModifiedBy>Степанова Ю.А.</cp:lastModifiedBy>
  <cp:lastPrinted>2014-05-22T09:44:00Z</cp:lastPrinted>
  <dcterms:modified xsi:type="dcterms:W3CDTF">2014-06-02T14:38:00Z</dcterms:modified>
  <cp:revision>2</cp:revision>
  <dc:subject/>
  <dc:title/>
</cp:coreProperties>
</file>