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казом начальника отдел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о делам молодёж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24.10.2007г. №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Heading1"/>
        <w:spacing w:lineRule="atLeast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Запрос котировок цен.</w:t>
      </w:r>
    </w:p>
    <w:p>
      <w:pPr>
        <w:pStyle w:val="Heading1"/>
        <w:spacing w:lineRule="atLeast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1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На выполнение работ</w:t>
      </w:r>
      <w:r>
        <w:rPr>
          <w:rFonts w:cs="Times New Roman" w:ascii="Times New Roman" w:hAnsi="Times New Roman"/>
          <w:b w:val="false"/>
          <w:color w:val="000000"/>
          <w:sz w:val="22"/>
        </w:rPr>
        <w:t>: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</w:rPr>
        <w:t xml:space="preserve"> проведение монтажных и пуско - наладочных работ тревожной сигнализации на объектах отдела по делам молодёжи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</w:rPr>
        <w:t>Муниципальный заказчик</w:t>
      </w:r>
      <w:r>
        <w:rPr>
          <w:rFonts w:cs="Times New Roman" w:ascii="Times New Roman" w:hAnsi="Times New Roman"/>
          <w:sz w:val="24"/>
        </w:rPr>
        <w:t>: отдел по делам молодёжи Администрации города Реутова  (Московская обл. г. Реутов, ул. Лесная, д. 8, кв. 111, т/ф 528-77-10) предусматривает разместить для муниципальных нужд города способом запроса котировок цен муниципальный заказ на оказание следующих работ: проведение  монтажных и пуско - наладочных работ тревожной сигнализации на объектах отдела по делам молодёжи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</w:rPr>
        <w:t>Наименование и объем оказываемых услуг</w:t>
      </w:r>
      <w:r>
        <w:rPr>
          <w:rFonts w:cs="Times New Roman" w:ascii="Times New Roman" w:hAnsi="Times New Roman"/>
          <w:sz w:val="24"/>
        </w:rPr>
        <w:t>: проведение монтажных и пуско - наладочных работ на  объектах отдела по делам молодёж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</w:rPr>
        <w:t>Максимальная цена контракта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50 925    (сто пятьдесят  тысяч девятьсот двадцать пять) рублей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</w:rPr>
        <w:t>Источник финансирования заказа</w:t>
      </w:r>
      <w:r>
        <w:rPr>
          <w:rFonts w:cs="Times New Roman" w:ascii="Times New Roman" w:hAnsi="Times New Roman"/>
          <w:sz w:val="24"/>
        </w:rPr>
        <w:t>: местный бюджет.</w:t>
      </w:r>
    </w:p>
    <w:p>
      <w:pPr>
        <w:pStyle w:val="Normal"/>
        <w:jc w:val="both"/>
        <w:rPr>
          <w:u w:val="single"/>
        </w:rPr>
      </w:pPr>
      <w:r>
        <w:rPr>
          <w:b/>
        </w:rPr>
        <w:t>Место оказания услуг</w:t>
      </w:r>
      <w:r>
        <w:rPr/>
        <w:t xml:space="preserve">: </w:t>
      </w:r>
    </w:p>
    <w:p>
      <w:pPr>
        <w:pStyle w:val="Normal"/>
        <w:jc w:val="both"/>
        <w:rPr/>
      </w:pPr>
      <w:r>
        <w:rPr/>
        <w:t>-ул. Лесная, д.8 - централизованная бухгалтерия отдела по делам молодёжи;</w:t>
      </w:r>
    </w:p>
    <w:p>
      <w:pPr>
        <w:pStyle w:val="Normal"/>
        <w:jc w:val="both"/>
        <w:rPr/>
      </w:pPr>
      <w:r>
        <w:rPr/>
        <w:t>-ул. Комсомольская, д. 5а - молодёжно - оздоровительный комплекс "Грация";</w:t>
      </w:r>
    </w:p>
    <w:p>
      <w:pPr>
        <w:pStyle w:val="Normal"/>
        <w:jc w:val="both"/>
        <w:rPr/>
      </w:pPr>
      <w:r>
        <w:rPr/>
        <w:t>-ул. Котовского, д. 6 - кабинет начальника отдела по делам молодёжи;</w:t>
      </w:r>
    </w:p>
    <w:p>
      <w:pPr>
        <w:pStyle w:val="Normal"/>
        <w:jc w:val="both"/>
        <w:rPr/>
      </w:pPr>
      <w:r>
        <w:rPr/>
        <w:t>-ул. Комсомольская, д.28 - изостудия;</w:t>
      </w:r>
    </w:p>
    <w:p>
      <w:pPr>
        <w:pStyle w:val="Normal"/>
        <w:jc w:val="both"/>
        <w:rPr/>
      </w:pPr>
      <w:r>
        <w:rPr/>
        <w:t>-ул. Молодёжная, д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и  оказания услуг</w:t>
      </w:r>
      <w:r>
        <w:rPr/>
        <w:t>: 15 дней с момента заключения муниципального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 подачи котировочных заявок</w:t>
      </w:r>
      <w:r>
        <w:rPr/>
        <w:t xml:space="preserve">: Московская область, г. Реутов, ул. Лесная, д. 8, кв. 111, </w:t>
      </w:r>
    </w:p>
    <w:p>
      <w:pPr>
        <w:pStyle w:val="Normal"/>
        <w:jc w:val="both"/>
        <w:rPr/>
      </w:pPr>
      <w:r>
        <w:rPr/>
        <w:t>т/ф 528-77-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подачи котировочных заявок</w:t>
      </w:r>
      <w:r>
        <w:rPr/>
        <w:t>: с 9°° до 13°° и с 14°° до 18°° (пятница до 17°°) кроме субботы и воскресень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Начало подачи котировочных заявок</w:t>
      </w:r>
      <w:r>
        <w:rPr/>
        <w:t>: 25.10.2007 г.  в 9 час. 00 мин. (время московск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ата окончания подачи котировочных заявок</w:t>
      </w:r>
      <w:r>
        <w:rPr/>
        <w:t>:</w:t>
      </w:r>
      <w:r>
        <w:rPr>
          <w:b/>
        </w:rPr>
        <w:t xml:space="preserve"> </w:t>
      </w:r>
      <w:r>
        <w:rPr/>
        <w:t>31.10.2007   до 18 час. 00 мин. (время московск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и условия оплаты оказания услуг</w:t>
      </w:r>
      <w:r>
        <w:rPr/>
        <w:t>: безналичный расчет,  100% предоплата в течении 3 (трёх) банковских дней с момента подписания  муниципального контракта и выставленного Исполнителем счёта на оказание вышеперечисленных услуг. Датой оплаты считается дата списания денежных средств со счёта Заказчи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Срок подписания муниципального контракта победителем в проведении запроса котировок</w:t>
      </w:r>
      <w:r>
        <w:rPr/>
        <w:t xml:space="preserve">: </w:t>
      </w:r>
      <w:r>
        <w:rPr>
          <w:u w:val="single"/>
        </w:rPr>
        <w:t xml:space="preserve">в </w:t>
      </w:r>
      <w:r>
        <w:rPr/>
        <w:t>течении 3 дней после подписания  протокола рассмотрения и оценки котировочных заявок.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firstLine="93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лучае Вашего согласия принять участие в оказании вышеуказанных работ, просим представить в письменном виде  котировочную заявку по  вышеуказанному адресу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бедителем в проведении запроса котировок цен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оказываемых услуг. При предложении наиболее низкой цены оказываемых услуг несколькими участниками размещения заказа, победителем в размещ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е, если победитель в проведении запроса котировок в течение  пяти  дней со дня подписания протокола рассмотрения и оценки котировочных заявок, указанный в извещении о проведении запроса котировок, не представит заказчику подписанный  контракт, такой победитель признается уклонившимся от заключения муниципального контракта и вносится в реестр недобросовестных поставщ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форме электронного документа котировочная заявка не принимается, т.к. отсутствует техническая возможность использование  электронно-цифровой подписи, обеспечивающей юридическую значимость подачи заявления в электронном вид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отировочные заявки, поданные после дня окончания срока подачи котировочных заявок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бедителю будут направлены в течение 2-х дней 1 экземпляр протокола рассмотрения и оценки котировочных заявок и проект муниципального контр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902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Tahoma" w:hAnsi="Tahoma" w:cs="Tahoma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Cb">
    <w:name w:val="cb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>
      <w:rFonts w:ascii="Tahoma" w:hAnsi="Tahoma" w:cs="Tahoma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02:00Z</dcterms:created>
  <dc:creator>User222</dc:creator>
  <dc:description/>
  <dc:language>en-US</dc:language>
  <cp:lastModifiedBy>User</cp:lastModifiedBy>
  <cp:lastPrinted>2006-12-07T14:45:00Z</cp:lastPrinted>
  <dcterms:modified xsi:type="dcterms:W3CDTF">2007-10-24T10:23:00Z</dcterms:modified>
  <cp:revision>24</cp:revision>
  <dc:subject/>
  <dc:title>Утвержден</dc:title>
</cp:coreProperties>
</file>