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>на выбор  Подрядчика _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унитарное предприятие «Реутовская теплосе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1 38 0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выполняемых работ, краткие характеристики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40" w:hanging="0"/>
              <w:jc w:val="left"/>
              <w:rPr/>
            </w:pPr>
            <w:r>
              <w:rPr/>
              <w:t xml:space="preserve">              </w:t>
            </w:r>
            <w:r>
              <w:rPr/>
              <w:t>«Реконструкция  ЦТП №7</w:t>
            </w:r>
          </w:p>
          <w:p>
            <w:pPr>
              <w:pStyle w:val="Heading7"/>
              <w:tabs>
                <w:tab w:val="clear" w:pos="708"/>
                <w:tab w:val="left" w:pos="355" w:leader="none"/>
                <w:tab w:val="left" w:pos="1900" w:leader="none"/>
              </w:tabs>
              <w:ind w:left="-54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котельной №5  (Юбилейный проспект )</w:t>
            </w:r>
          </w:p>
          <w:p>
            <w:pPr>
              <w:pStyle w:val="Heading7"/>
              <w:tabs>
                <w:tab w:val="clear" w:pos="708"/>
                <w:tab w:val="left" w:pos="355" w:leader="none"/>
                <w:tab w:val="left" w:pos="1900" w:leader="none"/>
              </w:tabs>
              <w:ind w:left="-54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по адресу:  Московская область,</w:t>
            </w:r>
          </w:p>
          <w:p>
            <w:pPr>
              <w:pStyle w:val="Heading7"/>
              <w:tabs>
                <w:tab w:val="clear" w:pos="708"/>
                <w:tab w:val="left" w:pos="355" w:leader="none"/>
                <w:tab w:val="left" w:pos="1900" w:leader="none"/>
              </w:tabs>
              <w:ind w:left="-54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г. Реутов, МКР-8»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знакомиться с проектно-сметной документацией можно по адресу: г.Реутов, ул.Челомея д.8, 3этаж, комн.5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условия и сроки (периоды) выполнения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род Реутов. В соответствии с конкурсной и проектной документацией: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, сроки и порядок оплаты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зналичная оплата. 100% - предоплата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2000тыс.руб. (в том числе НДС =18%   )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Челомея д.8, 3 этаж, комн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</w:rPr>
              <w:t>С 29.10.2007г.(по рабочим дням с 9.00 до 12.30, с 13.30 до 17.30 по пятницам до 16.3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оответствии с конкурсной документацией в запечатанном конвер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Московская область, город </w:t>
            </w:r>
            <w:r>
              <w:rPr>
                <w:color w:val="000000"/>
                <w:sz w:val="22"/>
              </w:rPr>
              <w:t>Реутов,ул.Челомея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 этаж, комн.5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</w:rPr>
              <w:t xml:space="preserve">С 9 часов 29.10.2007г. до 9.00 ч. 26.11.2007г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с 9.00 до 12.30, с 13.30 до 17.30 по пятницам до 16.3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Критерии оценки заявок на участие конкурсе определены в конкурсной документаци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 (в случае, если заказчиком установлено требование обеспечения исполнения контракт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Московская область, город Реутов,</w:t>
            </w:r>
            <w:r>
              <w:rPr>
                <w:color w:val="000000"/>
                <w:sz w:val="22"/>
              </w:rPr>
              <w:t>ул.Челомея,д.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 этаж, комн.5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u w:val="single"/>
              </w:rPr>
              <w:t xml:space="preserve">_11-.00 ч. _26.11. 2007  </w:t>
            </w:r>
          </w:p>
        </w:tc>
      </w:tr>
      <w:tr>
        <w:trPr>
          <w:trHeight w:val="100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Московская область, город Реутов,</w:t>
            </w:r>
            <w:r>
              <w:rPr>
                <w:color w:val="000000"/>
                <w:sz w:val="22"/>
              </w:rPr>
              <w:t xml:space="preserve"> ул.Челомея,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3 этаж, комн.5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14-</w:t>
            </w:r>
            <w:r>
              <w:rPr>
                <w:i/>
                <w:iCs/>
                <w:sz w:val="22"/>
                <w:u w:val="single"/>
              </w:rPr>
              <w:t>00 ч.  _26.11. 200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</w:t>
            </w:r>
            <w:r>
              <w:rPr>
                <w:color w:val="000000"/>
                <w:sz w:val="22"/>
              </w:rPr>
              <w:t xml:space="preserve">ул.Челомея,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3 этаж, комн.5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i/>
                <w:sz w:val="22"/>
                <w:u w:val="single"/>
              </w:rPr>
              <w:t>_14-00 ч. __26.11._ 2007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-54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3:00Z</dcterms:created>
  <dc:creator>zakaz</dc:creator>
  <dc:description/>
  <cp:keywords/>
  <dc:language>en-US</dc:language>
  <cp:lastModifiedBy>user</cp:lastModifiedBy>
  <cp:lastPrinted>2007-10-19T11:02:00Z</cp:lastPrinted>
  <dcterms:modified xsi:type="dcterms:W3CDTF">2007-10-19T07:04:00Z</dcterms:modified>
  <cp:revision>27</cp:revision>
  <dc:subject/>
  <dc:title>Статья 21</dc:title>
</cp:coreProperties>
</file>