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ЕДИНОЙ КОМИСС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по рассмотрению и оценке котировочных заявок на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«Оказание услуг по охране территории и имущества на объекте по адресу: Московская область, г. Реутов, Проектируемый проезд 5342»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 xml:space="preserve">№ 299-10-2007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  <w:tab/>
        <w:tab/>
        <w:tab/>
        <w:tab/>
        <w:tab/>
        <w:tab/>
        <w:t xml:space="preserve">        от 02 ноября 2007 г. </w:t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 xml:space="preserve">Наименование предмета запроса котировок: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Оказание услуг по охране территории и имущества на объекте по адресу: Московская область, г. Реутов, Проектируемый проезд 5342»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меститель председателя Единой комиссии</w:t>
        <w:tab/>
        <w:t xml:space="preserve">             Требушинина Ирина Ивановн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/>
      </w:pPr>
      <w:r>
        <w:rPr>
          <w:color w:val="000000"/>
          <w:sz w:val="22"/>
          <w:szCs w:val="22"/>
        </w:rPr>
        <w:t xml:space="preserve">Зимина Алла Александровна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кретарь Единой комиссии:                           </w:t>
        <w:tab/>
        <w:tab/>
        <w:t>Андреева Татьяна Александровн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е Единой комиссии правомочно, т.к. присутствует в полном составе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МУП "Озеленение и благоустройство" г. Реутова Московской области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оцедура рассмотрения и оценки котировочных заявок проводилась Единой комиссией в 09 час. 00 мин. 02 ноября 2007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в сети Интернет 25 октября 2007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Наименование, характеристики и объем оказываемых услу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азание услуг по охране территории и имущества по адресу Московская область, г. Реутов, Проектируемый проезд 5342 включает в себ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храну территории в пределах границ и находящееся на ней имущество круглосуточно, ежеднев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сультирование и рекомендации Муниципальному заказчику по вопросам правомерной защиты от противоправных посяг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работку инструкции для сотрудников охранного предприятия с указанием количества постов на объекте охраны, режим охраны и момент выставления постов (приложение № 1) согласованной с Муниципальным заказч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Муниципальному заказчику ежемесячного отчета о проделанной работе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Участником размещения заказа может быть только предприятие, специально учреждаемое для оказания услуг и имеющее специальное разрешение (лицензию) органов внутренних дел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    </w:t>
      </w:r>
      <w:r>
        <w:rPr>
          <w:color w:val="000000"/>
          <w:sz w:val="22"/>
          <w:szCs w:val="22"/>
          <w:u w:val="single"/>
        </w:rPr>
        <w:t>Место оказания услуг:</w:t>
      </w:r>
      <w:r>
        <w:rPr>
          <w:color w:val="000000"/>
          <w:sz w:val="22"/>
          <w:szCs w:val="22"/>
        </w:rPr>
        <w:t xml:space="preserve"> Московская область, г. Реутов, Проектируемый проезд 5342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6.3.    </w:t>
      </w:r>
      <w:r>
        <w:rPr>
          <w:color w:val="000000"/>
          <w:sz w:val="22"/>
          <w:szCs w:val="22"/>
          <w:u w:val="single"/>
        </w:rPr>
        <w:t>Сроки оказания услуг:</w:t>
      </w:r>
      <w:r>
        <w:rPr>
          <w:color w:val="000000"/>
          <w:sz w:val="22"/>
          <w:szCs w:val="22"/>
        </w:rPr>
        <w:t xml:space="preserve"> до 31 декабря 2007 года (включительно)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6.4.  </w:t>
      </w:r>
      <w:r>
        <w:rPr>
          <w:color w:val="000000"/>
          <w:sz w:val="22"/>
          <w:szCs w:val="22"/>
          <w:u w:val="single"/>
        </w:rPr>
        <w:t>Максимальная цена контракта на весь объем:</w:t>
      </w:r>
      <w:r>
        <w:rPr>
          <w:color w:val="000000"/>
          <w:sz w:val="22"/>
          <w:szCs w:val="22"/>
        </w:rPr>
        <w:t xml:space="preserve">  120 000,00 руб. (с учетом всех обязательных платежей)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6.5.  </w:t>
      </w:r>
      <w:r>
        <w:rPr>
          <w:color w:val="000000"/>
          <w:sz w:val="22"/>
          <w:szCs w:val="22"/>
          <w:u w:val="single"/>
        </w:rPr>
        <w:t>Срок и условия оплаты услуг:</w:t>
      </w:r>
      <w:r>
        <w:rPr>
          <w:color w:val="000000"/>
          <w:sz w:val="22"/>
          <w:szCs w:val="22"/>
        </w:rPr>
        <w:t xml:space="preserve"> безналичный расчет; оплата осуществляется ежемесячно после подписания акта выполненных работ на основании счета и счета-фактуры, с расчетного счета Заказчика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- 01 ноября 2007 г. до 17 час. 00 мин. (время московское) поступило 2 (две) котировочных заявки на бумажном носителе следующих участников размещения заказа: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tbl>
      <w:tblPr>
        <w:tblW w:w="984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28"/>
        <w:gridCol w:w="1092"/>
        <w:gridCol w:w="1626"/>
        <w:gridCol w:w="2166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Адрес (юридический и фактический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>Точное время поступления котировочной заяв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ложение о цене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ОО «ЧОП «Георг Р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. адрес: 12916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сква, Проспект Мира,  д. 124, корп. 11, подъезд 2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758687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07 г.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6 час. 35 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 учетом  всех  обязательных платежей)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ЧОП «Беркут М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р. адрес: 143960,  Московская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Реут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шхабадская, д. 33 пом. 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02932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01.11.2007 г. 11 час. 50 мин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с учетом  всех  обязательных платежей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FF66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66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7.1. </w:t>
      </w:r>
      <w:r>
        <w:rPr>
          <w:color w:val="000000"/>
          <w:sz w:val="22"/>
          <w:szCs w:val="22"/>
        </w:rPr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ные участниками размещения заказа цены не превышают максимальную цену контракта на весь объем, указанную в извещении о проведении запроса котировок.</w:t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80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Цена  муниципального контракта, руб.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ЧОП «Георг Р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  <w:p>
            <w:pPr>
              <w:pStyle w:val="TextBodyIndent"/>
              <w:ind w:left="0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6"/>
              </w:rPr>
            </w:pPr>
            <w:r>
              <w:rPr>
                <w:color w:val="FF6600"/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ЧОП «Беркут М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firstLine="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  <w:p>
            <w:pPr>
              <w:pStyle w:val="TextBodyIndent"/>
              <w:ind w:left="0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right"/>
              <w:rPr>
                <w:color w:val="FF6600"/>
                <w:sz w:val="24"/>
                <w:szCs w:val="26"/>
              </w:rPr>
            </w:pPr>
            <w:r>
              <w:rPr>
                <w:color w:val="FF6600"/>
                <w:sz w:val="24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7.2.Единая комиссия оценила котировочные заявки и приняла единогласно решение признать победителем в проведении запроса котировок: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ООО «ЧОП «Георг Р»</w:t>
      </w:r>
      <w:r>
        <w:rPr>
          <w:sz w:val="22"/>
          <w:szCs w:val="22"/>
          <w:u w:val="single"/>
        </w:rPr>
        <w:t xml:space="preserve">, юр. адрес: </w:t>
      </w:r>
      <w:r>
        <w:rPr>
          <w:color w:val="000000"/>
          <w:sz w:val="22"/>
          <w:szCs w:val="22"/>
          <w:u w:val="single"/>
        </w:rPr>
        <w:t>129164, г. Москва, Проспект Мира,  д. 124, корп. 11, подъезд 23,</w:t>
      </w:r>
      <w:r>
        <w:rPr>
          <w:sz w:val="22"/>
          <w:szCs w:val="22"/>
          <w:u w:val="single"/>
        </w:rPr>
        <w:t xml:space="preserve"> факт. адрес: тот же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  <w:u w:val="single"/>
        </w:rPr>
        <w:t xml:space="preserve">Цена муниципального контракта: </w:t>
      </w:r>
      <w:r>
        <w:rPr>
          <w:sz w:val="22"/>
          <w:szCs w:val="22"/>
          <w:u w:val="single"/>
        </w:rPr>
        <w:t>120 000,00  рублей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Cs/>
          <w:color w:val="FF6600"/>
        </w:rPr>
        <w:tab/>
      </w:r>
      <w:r>
        <w:rPr>
          <w:iCs/>
          <w:sz w:val="22"/>
          <w:szCs w:val="22"/>
        </w:rPr>
        <w:t xml:space="preserve">Так как </w:t>
      </w:r>
      <w:r>
        <w:rPr>
          <w:sz w:val="22"/>
          <w:szCs w:val="22"/>
        </w:rPr>
        <w:t>котировочная заявка отвечает всем требованиям, установленным в извещении о проведении запроса котировок и поступила ранее котировочной заявки второго участника размещения заказа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ab/>
      </w:r>
      <w:r>
        <w:rPr>
          <w:bCs/>
          <w:kern w:val="2"/>
          <w:sz w:val="22"/>
          <w:szCs w:val="22"/>
        </w:rPr>
        <w:t>7.3.</w:t>
      </w:r>
      <w:r>
        <w:rPr>
          <w:sz w:val="22"/>
          <w:szCs w:val="22"/>
        </w:rPr>
        <w:t xml:space="preserve"> Сведения о втором участнике размещения заказа  (котировочная заявка поступила позднее заявки победителя), предложение о цене контракта которого содержит такие же условия по цене контракта, как и предложенные победителем в проведении запроса котировок</w:t>
      </w:r>
      <w:r>
        <w:rPr>
          <w:color w:val="000000"/>
          <w:sz w:val="22"/>
          <w:szCs w:val="22"/>
        </w:rPr>
        <w:t xml:space="preserve"> –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ООО «ЧОП «Беркут М», юр. адрес: 143960, Московская область, г. Реутов, ул. Ашхабадская, д. 33 помещение 9.</w:t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4140"/>
      </w:tblGrid>
      <w:tr>
        <w:trPr>
          <w:trHeight w:val="558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митрий Борис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шинина Ирина Ива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 Людмила Анатолье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ина Алла Александро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Татьяна Александ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униципального заказчи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митрий Борисович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color w:val="000000"/>
          <w:sz w:val="22"/>
          <w:szCs w:val="22"/>
        </w:rPr>
        <w:t>Экземпляр № 2 протокола получе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color w:val="000000"/>
          <w:sz w:val="22"/>
          <w:szCs w:val="22"/>
        </w:rPr>
      </w:pPr>
      <w:r>
        <w:rPr>
          <w:rFonts w:eastAsia="Arial Unicode MS"/>
          <w:iCs/>
          <w:color w:val="000000"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color w:val="000000"/>
          <w:sz w:val="22"/>
          <w:szCs w:val="22"/>
        </w:rPr>
      </w:pPr>
      <w:r>
        <w:rPr>
          <w:b/>
          <w:bCs/>
          <w:vanish/>
          <w:color w:val="000000"/>
          <w:sz w:val="22"/>
          <w:szCs w:val="22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rPr>
          <w:color w:val="FF6600"/>
          <w:szCs w:val="26"/>
        </w:rPr>
      </w:pPr>
      <w:r>
        <w:rPr>
          <w:color w:val="FF6600"/>
          <w:szCs w:val="26"/>
        </w:rPr>
      </w:r>
    </w:p>
    <w:p>
      <w:pPr>
        <w:pStyle w:val="Normal"/>
        <w:rPr>
          <w:color w:val="FF6600"/>
          <w:szCs w:val="26"/>
        </w:rPr>
      </w:pPr>
      <w:r>
        <w:rPr>
          <w:color w:val="FF6600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11:00Z</dcterms:created>
  <dc:creator>Татьяна</dc:creator>
  <dc:description/>
  <cp:keywords/>
  <dc:language>en-US</dc:language>
  <cp:lastModifiedBy>Customer</cp:lastModifiedBy>
  <cp:lastPrinted>2007-11-02T14:08:00Z</cp:lastPrinted>
  <dcterms:modified xsi:type="dcterms:W3CDTF">2007-11-02T11:15:00Z</dcterms:modified>
  <cp:revision>50</cp:revision>
  <dc:subject/>
  <dc:title/>
</cp:coreProperties>
</file>