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ГЛАВА ГОРОДА РЕУТОВ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4.06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99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мероприятий по устранению замечаний </w:t>
      </w:r>
    </w:p>
    <w:p>
      <w:pPr>
        <w:pStyle w:val="Normal"/>
        <w:jc w:val="center"/>
        <w:rPr/>
      </w:pPr>
      <w:r>
        <w:rPr/>
        <w:t>Главного контрольного управления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мечаний и рекомендаций Главного контрольного управления Московской области, изложенных в акте проверки целевого использования средств бюджета Московской области, предоставленных муниципальному  образованию «Городской округ Реутов Москов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вердить План мероприятий по устранению замечаний Главного контрольного управления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уководителям комитетов, управлений, отделов Администрации и служб города внести соответствующие изменения в планы работ на второе полугодие 2010 года и предусмотреть в перспективном планировании на 2011 и последующие годы мероприятия по устранению замечаний Главного контрольного управления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чальнику Управления делами Викуловой С.К. внести изменения в план работы Администрации города Реутов на второе полугодие 2010 года и предусмотреть в перспективном планировании на 2011 и последующие годы мероприятия по устранению замечаний Главного контрольного управления Московской области в соответствии с планом, утвержденны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Ковалёва Н.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right="562" w:hanging="0"/>
        <w:rPr/>
      </w:pPr>
      <w:r>
        <w:rPr/>
      </w:r>
    </w:p>
    <w:p>
      <w:pPr>
        <w:pStyle w:val="Normal"/>
        <w:ind w:right="562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56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0"/>
        <w:jc w:val="center"/>
        <w:rPr/>
      </w:pPr>
      <w:r>
        <w:rPr/>
        <w:t>Утвержден</w:t>
      </w:r>
    </w:p>
    <w:p>
      <w:pPr>
        <w:pStyle w:val="Normal"/>
        <w:spacing w:lineRule="auto" w:line="360"/>
        <w:ind w:firstLine="11340"/>
        <w:rPr/>
      </w:pPr>
      <w:r>
        <w:rPr/>
        <w:t>постановлением Главы города</w:t>
      </w:r>
    </w:p>
    <w:p>
      <w:pPr>
        <w:pStyle w:val="Normal"/>
        <w:ind w:firstLine="11340"/>
        <w:rPr/>
      </w:pPr>
      <w:r>
        <w:rPr/>
        <w:t xml:space="preserve">от </w:t>
      </w:r>
      <w:r>
        <w:rPr>
          <w:u w:val="single"/>
        </w:rPr>
        <w:t xml:space="preserve">      </w:t>
      </w:r>
      <w:r>
        <w:rPr>
          <w:i/>
          <w:u w:val="single"/>
        </w:rPr>
        <w:t>04.06.2010</w:t>
      </w:r>
      <w:r>
        <w:rPr>
          <w:u w:val="single"/>
        </w:rPr>
        <w:t xml:space="preserve">      </w:t>
      </w:r>
      <w:r>
        <w:rPr/>
        <w:t>№__</w:t>
      </w:r>
      <w:r>
        <w:rPr>
          <w:i/>
          <w:u w:val="single"/>
        </w:rPr>
        <w:t>299-п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странению замеч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контрольного управле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9"/>
        <w:gridCol w:w="3119"/>
        <w:gridCol w:w="2340"/>
        <w:gridCol w:w="2464"/>
        <w:gridCol w:w="24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Главного контрольного управления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развитие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ликвидации задолженности по арендной плате за землю (по состоянию на 01.03.2010 задолженность арендаторов составляет 6,2 млн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ей всех предприятий-должников вызывать на комиссию по финансовому оздоровл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управлению имуществом г. Реутова (далее КУИ г. Реутова)</w:t>
            </w:r>
          </w:p>
          <w:p>
            <w:pPr>
              <w:pStyle w:val="Normal"/>
              <w:rPr/>
            </w:pPr>
            <w:r>
              <w:rPr/>
              <w:t>Крылова Л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ереоформлению в собственность земельных участков, находящихся в постоянном (бессрочном) пользовании юридических и физически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ереоформления права продлен до 01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по архитектуре и градостроительству Павлова О.П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1 го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ликвидации задолженности по арендной плате за нежилые помещения (по состоянию на 01.01.2010 задолженность составляет 1,2 млн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ликвидации задолж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УИ г. Реутова </w:t>
            </w:r>
          </w:p>
          <w:p>
            <w:pPr>
              <w:pStyle w:val="Normal"/>
              <w:rPr/>
            </w:pPr>
            <w:r>
              <w:rPr/>
              <w:t>Крылова Л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V квартал 2010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9"/>
        <w:gridCol w:w="3119"/>
        <w:gridCol w:w="2340"/>
        <w:gridCol w:w="2464"/>
        <w:gridCol w:w="24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Главного контрольного управления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одить работу по ликвидации задолженности по налогам в местный бюджет (по состоянию на 01.01.2010 задолженность составляет 17,1 млн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ей всех предприятий-должников вызывать на комиссию по финансовому оздоровлению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.</w:t>
            </w:r>
          </w:p>
          <w:p>
            <w:pPr>
              <w:pStyle w:val="Normal"/>
              <w:rPr/>
            </w:pPr>
            <w:r>
              <w:rPr/>
              <w:t>Хабаро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одить работу по ликвидации кредиторской задолженности местного бюджета (по состоянию на 05.03.2010 кредиторская задолженность составляет 74,2 млн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ликвидации задолж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ртамыше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работой муниципальных учреждений и предприятий с целью повышения эффективности их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Руководителям предприятий ежеквартально представлять в</w:t>
            </w:r>
          </w:p>
          <w:p>
            <w:pPr>
              <w:pStyle w:val="Normal"/>
              <w:ind w:right="-232" w:hanging="0"/>
              <w:rPr/>
            </w:pPr>
            <w:r>
              <w:rPr/>
              <w:t>комиссию по финансовому оздоровлению планы и отчеты по повышению эффективности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экономического развития.</w:t>
            </w:r>
          </w:p>
          <w:p>
            <w:pPr>
              <w:pStyle w:val="Normal"/>
              <w:rPr/>
            </w:pPr>
            <w:r>
              <w:rPr/>
              <w:t>Хабаро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й комплек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Оплачены невыполненные работы по изоляции трубопроводов и фланцевых соединений при строительстве детского дошкольного учреждения в микрорайоне 9-А на сумму 389,4 тыс.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гарантийные письма по установке недостающего оборудования и выполнению работ на сумму 389,4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камин В.М.</w:t>
            </w:r>
          </w:p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9"/>
        <w:gridCol w:w="3119"/>
        <w:gridCol w:w="2340"/>
        <w:gridCol w:w="2464"/>
        <w:gridCol w:w="24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Главного контрольного управления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содержание ОАО «РЕУТкапстрой» при строительстве детского дошкольного учреждения в микрорайоне 4 превышен на 324,7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данное превышение при окончательном расчете за выполнен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камин В.М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i/>
                <w:color w:val="FFFFFF"/>
              </w:rPr>
              <w:t>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ый и топливно-энергетический комплекс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ы пассажирские лифты по завышенной цене за один лифт в сумме 333,4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сть данное завышение при окончательном расчете за выполнен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пцик Ю.А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аниленко О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оциальной сферы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 связи с изменением тарифного плана с 01.06.2009 г. Управление образования Администрации города излишне перечислило ОАО «ЦентрТелеком» 3,0 тыс. руб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эти средства при заключении договора на 201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бал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Розанов В.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обретенные лингафонные кабинеты работают в режиме односторонней связи (контракт на сумму 1 139,9 тыс. руб.)</w:t>
            </w:r>
          </w:p>
          <w:p>
            <w:pPr>
              <w:pStyle w:val="2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контроль восстановление системы, которое должно провести ООО «Доцент»,  на основании претензионного письма Управления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бал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Розанов В.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9"/>
        <w:gridCol w:w="3119"/>
        <w:gridCol w:w="2340"/>
        <w:gridCol w:w="2464"/>
        <w:gridCol w:w="24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Главного контрольного управления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8 году приобретено 4 квартиры и в 2009 году 3 квартиры на обеспечение жилой площадью детей-сирот и детей, оставшихся без попечения родителей. Приём данных квартир необходимо осуществлять комиссионно, представлять квартиры после устранения выявленных комиссией недостат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данное замечание при обеспечении жилой площадью детей-сирот и детей, оставшихся без попечения родителей в 2010 году и в дальнейш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Бабалова А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2" w:hanging="0"/>
              <w:rPr/>
            </w:pPr>
            <w:r>
              <w:rPr/>
              <w:t xml:space="preserve">Начальник Отдела попеки и попечительства Министерства образования Московской области по г. о. Реутов  </w:t>
            </w:r>
          </w:p>
          <w:p>
            <w:pPr>
              <w:pStyle w:val="Normal"/>
              <w:rPr/>
            </w:pPr>
            <w:r>
              <w:rPr/>
              <w:t>Битерякова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штатного расписания отдела по делам несовершеннолетних и защите их прав Администрации на соответствие закону Московской области от 30.12.2005 № 273/2005-О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по приведению штатного расписания отдела по делам несовершеннолетних и защите их прав Администрации в соответствие с законом Московской области от 30.12.2005 № 273/2005-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б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0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о-правовые основы деятельности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рушение статьи 270 Бюджетного кодекса Российской Федерации не создан контрольный органа как самостоятельный орган местного самоуправления, проверяющий исполнение местного бюдж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амостоятельный муниципальный орган финансов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овалев Н.Н.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Болотских Л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мышева Л.И. 528-94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улова С.К. 528-50-62</w:t>
      </w:r>
    </w:p>
    <w:sectPr>
      <w:footerReference w:type="default" r:id="rId6"/>
      <w:type w:val="nextPage"/>
      <w:pgSz w:orient="landscape" w:w="16838" w:h="11906"/>
      <w:pgMar w:left="113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2:00Z</dcterms:created>
  <dc:creator>Викулова</dc:creator>
  <dc:description/>
  <cp:keywords/>
  <dc:language>en-US</dc:language>
  <cp:lastModifiedBy>shuleninaea</cp:lastModifiedBy>
  <cp:lastPrinted>2010-08-10T13:01:00Z</cp:lastPrinted>
  <dcterms:modified xsi:type="dcterms:W3CDTF">2010-08-17T16:44:00Z</dcterms:modified>
  <cp:revision>3</cp:revision>
  <dc:subject/>
  <dc:title>План </dc:title>
</cp:coreProperties>
</file>