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4.06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2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склада по адресу ул.Фабричная (западнее дома 7)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136-ФЗ, 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ткрытым акционерным обществом «РОСФАРМАЦИЯ» (далее – ОАО «РОСФАРМАЦИЯ») заявления от 24.03.2010                       №34-13юр о предоставлении земельного участка под строительство скла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АО «РОСФАРМАЦИЯ» место размещения </w:t>
      </w:r>
      <w:bookmarkStart w:id="0" w:name="OLE_LINK4"/>
      <w:bookmarkStart w:id="1" w:name="OLE_LINK3"/>
      <w:r>
        <w:rPr/>
        <w:t>склада по адресу: Московская область, г. Реутов, ул.Фабричная (западнее дома 7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12 апреля 2010 года по адресу:  Московская область, г. Реутов, ул. Фабричная (западнее дома 7) площадью 25 (двадцать пять) квадратных метров, категория земель – земли населённых пунктов, разрешённое использование – строительство склад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АО "РОСФАРМАЦИЯ" земельного участка для строительства площадью 25 квадратных метров под строительство склада по адресу: Московская область, г.Реутов, ул.Фабричная (западнее дома 7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new1</dc:creator>
  <dc:description/>
  <cp:keywords/>
  <dc:language>en-US</dc:language>
  <cp:lastModifiedBy>shuleninaea</cp:lastModifiedBy>
  <cp:lastPrinted>2010-04-22T17:54:00Z</cp:lastPrinted>
  <dcterms:modified xsi:type="dcterms:W3CDTF">2010-07-12T10:48:00Z</dcterms:modified>
  <cp:revision>4</cp:revision>
  <dc:subject/>
  <dc:title>О предварительном согласовании места размещения складского терминала по адресу:</dc:title>
</cp:coreProperties>
</file>