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3.08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303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утверждении Положения о порядке предоставления платных услуг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м бюджетным учреждением «Многофункциональный центр предоставления государственных и муниципальных услуг населению городского округа Реутов» физическим и юридическим лица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процедуры предоставления платных услуг физическим                              и юридическим лицам Муниципальным бюджетным учреждением «Многофункциональный центр предоставления государственных и муниципальных услуг населению городского округа Реутов», в соответствии с Бюджетным кодексом Российской Федерации, Федеральным законом от 27.07.2010 N 210-ФЗ "Об организации предоставления государственных и муниципальных услуг", Федеральным законом от 06.10.2003 N 131-ФЗ "Об общих принципах организации местного самоуправления в Российской Федерации", Федеральным законом от 12.01.1996                      N 7-ФЗ "О некоммерческих организациях", на основании п. 2.4 Устава Муниципального бюджетного учреждения «Многофункциональный центр предоставления государственных                 и муниципальных услуг населению городского округа Реутов» Московской области, утвержденного Постановлением Администрации города Реутов от 19.10.2013г. №809-ПА 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твердить </w:t>
      </w:r>
      <w:hyperlink w:anchor="Par3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предоставления платных услуг Муниципальным бюджетным учреждением «Многофункциональный центр предоставления государственных и муниципальных услуг населению городского округа Реутов» физическим и юридическим лицам</w:t>
      </w:r>
      <w:r>
        <w:rPr>
          <w:sz w:val="24"/>
        </w:rPr>
        <w:t xml:space="preserve"> (прилагается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 xml:space="preserve">          С.Г. Юров</w:t>
      </w:r>
      <w:r>
        <w:br w:type="page"/>
      </w:r>
    </w:p>
    <w:p>
      <w:pPr>
        <w:pStyle w:val="Style1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о Постановлением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ы города Реутов 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3.08.2015г.   №303-ПГ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предоставления платных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 бюджетным учреждением «Многофункциональный центр предоставления государственных и муниципальных услуг населению городского округа Реутов» физическим и юридическим лиц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порядке предоставления платных услуг (далее - Положение) физическим и юридическим лицам (далее - заявители) муниципальным бюджетным учреждением «Многофункциональный центр предоставления государственных                                       и муниципальных услуг населению городского округа Реутов» (далее - МФЦ), разработано                   в соответствии с Бюджетным кодексом Российской Федерации, Федеральным законом                          от 27.07.2010 N 210-ФЗ "Об организации предоставления государственных и муниципальных услуг", Федеральным законом от 06.10.2003 N 131-ФЗ "Об общих принципах организации местного самоуправления в Российской Федерации", Федеральным законом от 12.01.1996                     N 7-ФЗ "О некоммерческих организациях" и регламентирует деятельность МФЦ в сфере оказания платных услуг (далее - платные услуги)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водится в целях упорядочения деятельности МФЦ в части оказания платных услуг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латными услугами понимаются: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предоставляемые МФЦ заявителям для удовлетворения их потребностей в сопутствующих услугах при предоставлении государственных и муниципальных услуг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оказываемые МФЦ в рамках его уставной деятельности, реализация которых направлена на увеличение доходов учреждения и расширение спектра предлагаемых услуг, на которые сложился устойчивый рыночный спрос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услуги МФЦ оказываются в соответствии с потребностями заявителей на добровольной основе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казания платных услуг являются: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а заявителей на удовлетворение дополнительных потребностей при предоставлении государственных и муниципальных услуг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оказываемых услуг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ополнительных финансовых средств на материально-техническое развитие МФЦ и материальное поощрение его работников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латных услуг, оказываемых в МФЦ, а также цены на платные услуги, предоставляемые заявителям МФЦ, утверждаются постановлениями Главы города Реутов. 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латных услуг МФЦ является частью его финансово-хозяйственной деятельности и регулируется Бюджетным кодексом Российской Федерации, Налоговым кодексом Российской Федерации, уставом МФЦ, а также настоящим Положением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не может заменить платными услугами бесплатные услуги, предоставляемые на основе муниципального задания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самостоятельно осуществляет деятельность по оказанию платных услуг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bookmarkStart w:id="1" w:name="Par57"/>
      <w:bookmarkStart w:id="2" w:name="Par57"/>
      <w:bookmarkEnd w:id="2"/>
    </w:p>
    <w:p>
      <w:pPr>
        <w:pStyle w:val="Normal"/>
        <w:rPr>
          <w:rFonts w:ascii="Times New Roman" w:hAnsi="Times New Roman" w:eastAsia="Times New Roman" w:cs="Times New Roman"/>
          <w:kern w:val="0"/>
          <w:lang w:eastAsia="zxx"/>
        </w:rPr>
      </w:pPr>
      <w:r>
        <w:rPr>
          <w:rFonts w:eastAsia="Times New Roman" w:cs="Times New Roman"/>
          <w:kern w:val="0"/>
          <w:lang w:eastAsia="zxx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едоставления платны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обязано обеспечить заявителей бесплатной, доступной и достоверной информацией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жиме работы МФЦ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 услуг, оказываемых бесплатно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предоставления и получения бесплатных услуг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чне видов платных услуг с указанием их стоимости (цены)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ьготах для отдельных категорий граждан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тролирующих организациях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платных услуг МФЦ сохраняется установленный режим работы, при этом не должно сокращаться время на предоставление услуг на бесплатной основе и ухудшаться качество их предоставления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услуги предоставляются штатными работниками МФЦ либо привлеченными специалистам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ставляет в МФЦ сведения, необходимые для удовлетворения его потребности в предоставляемой платной услуге и оплачивает ее стоимость (цену)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за платные услуги МФЦ осуществляются по безналичному расчету, в том числе через банковский термина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3" w:name="Par71"/>
      <w:bookmarkEnd w:id="3"/>
      <w:r>
        <w:rPr>
          <w:rFonts w:cs="Times New Roman" w:ascii="Times New Roman" w:hAnsi="Times New Roman"/>
          <w:b/>
          <w:sz w:val="24"/>
          <w:szCs w:val="24"/>
        </w:rPr>
        <w:t>3. Порядок определения цены на платные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10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ормирование стоимости (цены) платных услуг оказывают влияние следующие факторы: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709" w:leader="none"/>
          <w:tab w:val="left" w:pos="1418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требительского спроса и уникальность самих услуг;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709" w:leader="none"/>
          <w:tab w:val="left" w:pos="1418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оспособность;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709" w:leader="none"/>
          <w:tab w:val="left" w:pos="1418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казание услуг.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ересмотра стоимости (цены) платных услуг являются: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709" w:leader="none"/>
          <w:tab w:val="left" w:pos="1418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(снижение) цен на производство услуг, вызванный внешними факторами;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709" w:leader="none"/>
          <w:tab w:val="left" w:pos="1418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цен на материальные ресурсы более чем на 5%;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709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в соответствии с законодательством Российской Федерации размера оплаты труда, занятых в производстве конкретной услуги работников.</w:t>
      </w:r>
    </w:p>
    <w:p>
      <w:pPr>
        <w:pStyle w:val="ConsPlus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хотя бы одного из перечисленных факторов является основанием для рассмотрения вопроса об изменении цен на платные услуги.</w:t>
      </w:r>
    </w:p>
    <w:p>
      <w:pPr>
        <w:pStyle w:val="ConsPlusNormal"/>
        <w:numPr>
          <w:ilvl w:val="1"/>
          <w:numId w:val="1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и оказании платной услуги являются:</w:t>
      </w:r>
    </w:p>
    <w:p>
      <w:pPr>
        <w:pStyle w:val="ConsPlusNormal"/>
        <w:numPr>
          <w:ilvl w:val="0"/>
          <w:numId w:val="4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средства граждан;</w:t>
      </w:r>
    </w:p>
    <w:p>
      <w:pPr>
        <w:pStyle w:val="ConsPlusNormal"/>
        <w:numPr>
          <w:ilvl w:val="0"/>
          <w:numId w:val="4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едприятий, организаций, учреждений;</w:t>
      </w:r>
    </w:p>
    <w:p>
      <w:pPr>
        <w:pStyle w:val="ConsPlusNormal"/>
        <w:numPr>
          <w:ilvl w:val="0"/>
          <w:numId w:val="4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разрешенные действующим законодательством источники.</w:t>
      </w:r>
    </w:p>
    <w:p>
      <w:pPr>
        <w:pStyle w:val="ConsPlusNormal"/>
        <w:numPr>
          <w:ilvl w:val="1"/>
          <w:numId w:val="10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по видам платных услуг с экономическим обоснованием и расчетной документацией МФЦ предоставляют для утверждения в Администрацию городского округа Реутов.</w:t>
      </w:r>
    </w:p>
    <w:p>
      <w:pPr>
        <w:pStyle w:val="ConsPlusNormal"/>
        <w:numPr>
          <w:ilvl w:val="1"/>
          <w:numId w:val="10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действующих цен на платные услуги  МФЦ утверждается постановлением Главы города Реу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96"/>
      <w:bookmarkEnd w:id="4"/>
      <w:r>
        <w:rPr>
          <w:rFonts w:cs="Times New Roman" w:ascii="Times New Roman" w:hAnsi="Times New Roman"/>
          <w:b/>
          <w:sz w:val="24"/>
          <w:szCs w:val="24"/>
        </w:rPr>
        <w:t>Учет средств от оказания платных услуг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/>
          <w:b/>
          <w:sz w:val="24"/>
          <w:szCs w:val="24"/>
          <w:lang w:eastAsia="zxx"/>
        </w:rPr>
      </w:r>
    </w:p>
    <w:p>
      <w:pPr>
        <w:pStyle w:val="ConsPlusNormal"/>
        <w:numPr>
          <w:ilvl w:val="1"/>
          <w:numId w:val="10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оходов от оказания платных услуг осуществляется в порядке, определенном Инструкцией по применению плана счетов бухучета бюджетных учреждений, утвержденной приказом Министерства финансов Российской Федерации от 16.12.2010 N 174н "Об утверждении Плана счетов бухгалтерского учета бюджетных учреждений и Инструкции по его применению".</w:t>
      </w:r>
    </w:p>
    <w:p>
      <w:pPr>
        <w:pStyle w:val="ConsPlusNormal"/>
        <w:numPr>
          <w:ilvl w:val="1"/>
          <w:numId w:val="10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организует раздельный бухгалтерский учет бюджетных средств и средств, полученных от оказания платных услуг.</w:t>
      </w:r>
    </w:p>
    <w:p>
      <w:pPr>
        <w:pStyle w:val="ConsPlusNormal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средств от оказания платных услуг МФЦ производит в соответствии с планом финансово-хозяйственной деятельности.</w:t>
      </w:r>
    </w:p>
    <w:p>
      <w:pPr>
        <w:pStyle w:val="ConsPlusNormal"/>
        <w:numPr>
          <w:ilvl w:val="1"/>
          <w:numId w:val="10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уплении и использовании средств, полученных от оказания платных услуг, включаются в ежемесячную, ежеквартальную и годовую отчетность МФЦ в соответствии с действующим законодательством.</w:t>
      </w:r>
    </w:p>
    <w:p>
      <w:pPr>
        <w:pStyle w:val="ConsPlusNormal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полученные от оказания платных услуг, учитываются на лицевом счете, открытом в органах Федерального казначе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07"/>
      <w:bookmarkEnd w:id="5"/>
      <w:r>
        <w:rPr>
          <w:rFonts w:cs="Times New Roman" w:ascii="Times New Roman" w:hAnsi="Times New Roman"/>
          <w:b/>
          <w:sz w:val="24"/>
          <w:szCs w:val="24"/>
        </w:rPr>
        <w:t>5. Порядок формирования и использования дох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оказания платны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оказания платных услуг планируются МФЦ исходя из базы предыдущего года с учетом ожидаемого роста (снижения) физических объемов услуг и индекса роста (снижения) цен на услуги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охода от оказания платных услуг осуществляется по каждому конкретному виду платной услуги на основе количественных показателей деятельности МФЦ и цен на соответствующий вид услуги, утверждаемых в установленном порядке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ходов от платных услуг осуществляется путем составления плана финансово-хозяйственной деятельности по каждому виду платных услуг отдельно в соответствие с действующим законодательством и нормативно-правовыми документами города Реутов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вправе использовать средства, полученные им от оказания платных услуг, на обеспечение своей деятельности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енные от оказания платных услуг, после уплаты налогов, сборов, предусмотренных законодательством о налогах и сборах, распределяются следующим образом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%  - на оплату труда, в т. ч. выплаты стимулирующего характера с начислениями во внебюджетные фонды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% - на укрепление материально-технической базы, развитие и текущее содержание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20"/>
      <w:bookmarkEnd w:id="6"/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латных услугах, перечень и цены на услуги размещаются для обозрения заявителям на информационных стендах в помещении МФЦ.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деятельности  МФЦ по оказанию платных услуг, за учет и использование доходов от оказания платных услуг несут директор и главный бухгалтер МФЦ.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и и споры, возникшие между заявителем и МФЦ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несет ответственность перед заявителем за ненадлежащее качество оказываемых платн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52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7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5:00Z</dcterms:created>
  <dc:creator>Ильина</dc:creator>
  <dc:description/>
  <cp:keywords/>
  <dc:language>en-US</dc:language>
  <cp:lastModifiedBy>Шуленина Е. А.</cp:lastModifiedBy>
  <cp:lastPrinted>2014-10-15T08:55:00Z</cp:lastPrinted>
  <dcterms:modified xsi:type="dcterms:W3CDTF">2015-09-07T12:25:00Z</dcterms:modified>
  <cp:revision>2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