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24"/>
        </w:rPr>
      </w:pPr>
      <w:r>
        <w:rPr>
          <w:color w:val="000000"/>
          <w:spacing w:val="6"/>
          <w:sz w:val="20"/>
          <w:szCs w:val="24"/>
        </w:rPr>
      </w:r>
    </w:p>
    <w:tbl>
      <w:tblPr>
        <w:tblW w:w="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48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</w:rPr>
              <w:t>27.05.201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  <w:szCs w:val="24"/>
              </w:rPr>
            </w:pPr>
            <w:r>
              <w:rPr>
                <w:i/>
                <w:iCs/>
                <w:color w:val="000000"/>
                <w:spacing w:val="6"/>
              </w:rPr>
              <w:t>303-П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сохранение культуры в городском округе Реутов на 2014 – 2018 год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ённую постановлением Руководите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Реутов от 19.09.2013 №643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«Развитие и сохранение культуры в городском округе Реутов на 2014 – 2018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Муниципальную программу «Развитие и сохранение культуры в городском округе Реутов на 2014 - 2018 годы», утверждённую постановлением Руководителя Администрации города Реутов от 19.09.2013 №643-ПА «Об утверждении муниципальной программы «Развитие и сохранение культуры в городском округе Реутов на 2014 – 2018 годы», изложить в новой редак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чальнику по работе со СМИ и рекламе Ковалю А.Л. опубликовать муниципальную программу «Развитие и сохранение культуры в городском округе Реутов на 2014-2018 годы» в газете «Реут» и на сайте города Ре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 Руководителя Администрации Репин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Н.Н. Кова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3:00Z</dcterms:created>
  <dc:creator>Tatyana</dc:creator>
  <dc:description/>
  <dc:language>en-US</dc:language>
  <cp:lastModifiedBy>Степанова Ю.А.</cp:lastModifiedBy>
  <cp:lastPrinted>2014-05-27T12:05:00Z</cp:lastPrinted>
  <dcterms:modified xsi:type="dcterms:W3CDTF">2014-06-02T14:43:00Z</dcterms:modified>
  <cp:revision>2</cp:revision>
  <dc:subject/>
  <dc:title>Постановление</dc:title>
</cp:coreProperties>
</file>