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040" w:leader="none"/>
                <w:tab w:val="left" w:pos="522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ГОРОДА РЕУТОВ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3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pacing w:val="6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6"/>
                      <w:szCs w:val="24"/>
                    </w:rPr>
                    <w:t>17.10.2014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  <w:sz w:val="22"/>
                      <w:szCs w:val="24"/>
                    </w:rPr>
                    <w:t>303-ПГ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/>
            </w:pPr>
            <w:r>
              <w:rPr>
                <w:sz w:val="24"/>
                <w:szCs w:val="24"/>
              </w:rPr>
              <w:t xml:space="preserve">Об утверждении Плана проверок по внутреннем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финансовому контролю на 2015 г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4"/>
        </w:rPr>
        <w:t>В соответствии с постановлением Администрации города Реутов от 30.04.2014 № 276-ПА и п.2.1 Порядка осуществления Финансовым управлением Администрации города Реутов полномочий по внутреннему муниципальному финансовому контролю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Утвердить План проверок по внутреннему муниципальному финансовому контролю на 2015 год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По результатам проведенных проверок Финансовому управлению представить отчет о выполненных проверках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 Отделу по работе со СМИ и рекламе Администрации города Реутов опубликовать настоящее постановление и отчет в газете «Реут» и разместить на сайте Администрации город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>Глава города                                                                  С.Г. Ю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6">
    <w:name w:val="Текст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3:00Z</dcterms:created>
  <dc:creator>User</dc:creator>
  <dc:description/>
  <cp:keywords/>
  <dc:language>en-US</dc:language>
  <cp:lastModifiedBy>shuleninaea</cp:lastModifiedBy>
  <cp:lastPrinted>2014-05-07T16:22:00Z</cp:lastPrinted>
  <dcterms:modified xsi:type="dcterms:W3CDTF">2014-12-22T14:24:00Z</dcterms:modified>
  <cp:revision>11</cp:revision>
  <dc:subject/>
  <dc:title> </dc:title>
</cp:coreProperties>
</file>