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04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еречня и цен на платные услуг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казываемые муниципальным бюджетным учреждение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ногофункциональный центр предоставления государственных и муниципальных услуг населению городского округа Реут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06.10.2003г. № 131-ФЗ «Об общих принципах организации местного самоуправления в РФ», Постановлением Правительства РФ от 22.12.2012 N 1376 «Об утверждении Правил организации деятельности многофункциональных центров предоставления государственных и муниципальных услуг»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Утвердить Перечень и цены на платные услуги, оказываемые муниципальным бюджетным учреждением «Многофункциональный центр предоставления государственных и муниципальных услуг населению городского округа Реутов» физическим и юридическим лицам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55"/>
        <w:gridCol w:w="1843"/>
      </w:tblGrid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руб.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ние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формат А3 (1 лис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и распечатка информации с электронного носителя (флэш-накопителя) заявителя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 бумажный носитель А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 бумажный носитель А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информации на электронный носитель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3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3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текста пользователя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формат А4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формат А3 (1 лист)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кста на русском языке с форматированием  (1 ли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путствующие услуги для ФМС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полнение заявления на выдачу загранпа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полнительный экземпля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декларации ф. 3-НДФЛ  (для получения налогового выче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инирование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(А4 80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(А5 60-200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- (А6 60-200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кового заявления в су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зражения (отзыва на ис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договора гражданско-правового характера /купли-продажи, мены, найма, аренды, дарения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го соглашения к ранее заключенному догов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0</w:t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для государственной регистрации юридического лица либо внесение изменений в учредительные документы юридического лица /устав, заявление форма РН 11001/и подача на регистрацию в ИФН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для государственной регистрации физического лица в качестве индивидуального предпринимателя/заявление форма Р21001/ и подача на регистрацию в ИФН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С.Г. Юров</w:t>
      </w:r>
      <w:r>
        <w:rPr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Ильина</dc:creator>
  <dc:description/>
  <cp:keywords/>
  <dc:language>en-US</dc:language>
  <cp:lastModifiedBy>Шуленина Е. А.</cp:lastModifiedBy>
  <cp:lastPrinted>2015-05-21T14:34:00Z</cp:lastPrinted>
  <dcterms:modified xsi:type="dcterms:W3CDTF">2015-09-07T12:35:00Z</dcterms:modified>
  <cp:revision>2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