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>
          <w:sz w:val="24"/>
        </w:rPr>
      </w:pPr>
      <w:r>
        <w:rPr>
          <w:sz w:val="24"/>
        </w:rPr>
        <w:t>на поставку грунта почвенного обогащенного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06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конкурс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наименование, местонахождения, почтовый адрес, адрес электронной почты, номер контактного телефона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. Реутова Московской области «Озеленение и благоустройст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143960, Московская обл., г. Реутов, проспект Мира, д.12, тел./факс (495) 528-02-52, 528-30-5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Е</w:t>
            </w:r>
            <w:r>
              <w:rPr>
                <w:color w:val="000000"/>
                <w:sz w:val="22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mup_ozel_blag@mail.ru</w:t>
              </w:r>
            </w:hyperlink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66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количество поставляемого товар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грунта почвенного обогащенног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Количество поставляемого товара указано в конкурсной документации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6600"/>
                <w:sz w:val="22"/>
              </w:rPr>
            </w:pPr>
            <w:r>
              <w:rPr>
                <w:b/>
                <w:color w:val="000000"/>
                <w:sz w:val="22"/>
              </w:rPr>
              <w:t>Место поставки товар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60, Московская область, г. Реутов, Проектируемый проезд, д. 53/4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(максимальная) цена контракта (цена лота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0 000 (один миллион сорок тысяч) рублей 00 копеек с учетом доставки и всех обязательных платежей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Конкурсная документация предоставляется по письменному заявлению участника размещения заказа бесплатно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 адресу: Московская область, г. Реутов, проспект Мира, д. 12, в течение двух рабочих дней со дня получения соответствующего зая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31 октября по 01 декабря 2008 года  (по рабочим дням с 08 ч 00 мин до 12 ч 00 мин, с 13 ч 00 мин  до 17 ч 00 мин, по пятницам до 16 ч 00 мин (время московское)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eut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, порядок и сроки внесения  платы взимаемой муниципальным заказчиком за предоставление конкурсной документац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установлен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ритерии оценки заявок на участие в конкурсе, их содержание и значимо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 качественные характеристики товара (значимость критерия – 20%)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 сроки поставки товара (значимость критерия - 20%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3) цена контракта (значимость критерия – 60%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0, Московская обл., г. Реутов, проспект Мира, д.12, тел./факс (495) 528-02-52, 528-30-51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ублично 01 декабря 2008 года в 11:00 ч. (время</w:t>
            </w:r>
            <w:r>
              <w:rPr>
                <w:sz w:val="22"/>
                <w:szCs w:val="22"/>
                <w:u w:val="single"/>
              </w:rPr>
              <w:t xml:space="preserve"> московское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адресу Заказчика конкурс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в 11:00 ч 02 декабря 2008 года (время московское)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адресу Заказчика конкурс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в 11:00 ч. 04 декабря2008 года (время московское) 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выполнение работ</w:t>
            </w:r>
            <w:r>
              <w:rPr>
                <w:b/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чреждениям и предприятиям уголовно-исполнительной системы и (или) организациям инвалидов, если такие преимущества установлены заказчико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 xml:space="preserve">МУП «Озеленение и благоустройство»                              </w:t>
      </w:r>
    </w:p>
    <w:p>
      <w:pPr>
        <w:pStyle w:val="Normal"/>
        <w:rPr/>
      </w:pPr>
      <w:r>
        <w:rPr>
          <w:sz w:val="22"/>
          <w:szCs w:val="22"/>
        </w:rPr>
        <w:t>г. Реутов Московской области                     __________________________         /Д.Б. Глабай/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45:00Z</dcterms:created>
  <dc:creator>zakaz</dc:creator>
  <dc:description/>
  <cp:keywords/>
  <dc:language>en-US</dc:language>
  <cp:lastModifiedBy>Татьяна</cp:lastModifiedBy>
  <cp:lastPrinted>2008-10-27T11:25:00Z</cp:lastPrinted>
  <dcterms:modified xsi:type="dcterms:W3CDTF">2008-10-27T08:26:00Z</dcterms:modified>
  <cp:revision>50</cp:revision>
  <dc:subject/>
  <dc:title>Статья 21</dc:title>
</cp:coreProperties>
</file>