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ЗАСЕДАНИЯ ЕДИНОЙ КОМИССИИ</w:t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по вскрытию конвертов на участие в открытом конкурс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2"/>
          <w:szCs w:val="22"/>
        </w:rPr>
        <w:t>№ 36/304-10-2008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  <w:tab/>
        <w:tab/>
        <w:tab/>
        <w:tab/>
        <w:tab/>
        <w:tab/>
        <w:tab/>
        <w:t>от 01 декабря 2008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11 часов 00 минут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ремя московское)</w:t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2"/>
          <w:szCs w:val="22"/>
        </w:rPr>
        <w:t>Предмет конкурса:</w:t>
      </w:r>
      <w:r>
        <w:rPr>
          <w:color w:val="000000"/>
          <w:sz w:val="22"/>
          <w:szCs w:val="22"/>
        </w:rPr>
        <w:t xml:space="preserve"> «Поставка грунта почвенного обогащенного»  </w:t>
      </w:r>
    </w:p>
    <w:p>
      <w:pPr>
        <w:pStyle w:val="Heading1"/>
        <w:tabs>
          <w:tab w:val="clear" w:pos="708"/>
          <w:tab w:val="left" w:pos="900" w:leader="none"/>
        </w:tabs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Присутствовал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ая комиссия в состав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мовцов Денис Анатольевич</w:t>
      </w:r>
    </w:p>
    <w:p>
      <w:pPr>
        <w:pStyle w:val="Normal"/>
        <w:ind w:left="425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тов Олег Игор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кретарь Единой комиссии:                                 </w:t>
        <w:tab/>
        <w:t>Андреева Татьяна Александровна</w:t>
      </w:r>
    </w:p>
    <w:p>
      <w:pPr>
        <w:pStyle w:val="Normal"/>
        <w:ind w:left="4254" w:firstLine="709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ый заказчик </w:t>
        <w:tab/>
        <w:t>– Муниципальное унитарное предприятие г. Реутова Московской области "Озеленение и благоустройство", в лице директора Глабай Дмитрия Борисович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ует заместитель председателя Единой комиссии: Требушинина Ирина Ивановна в связи с участием  в  семинаре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Комиссия правомочна осуществлять свои функции т.к., на заседании присутствует более 50% общего числа ее членов (5 человека из 6)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Извещение о проведении указанного конкурса было опубликовано в газете «РЕУТ» 31 октября 2008 г. в  № 43 (657) и размещено на официальном сайте г. Реутова (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eut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et</w:t>
      </w:r>
      <w:r>
        <w:rPr>
          <w:color w:val="000000"/>
          <w:sz w:val="22"/>
          <w:szCs w:val="22"/>
        </w:rPr>
        <w:t>) 31 октября 2008 г. и на официальном сайте Московской области (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z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o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z w:val="22"/>
          <w:szCs w:val="22"/>
        </w:rPr>
        <w:t>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2"/>
          <w:szCs w:val="22"/>
        </w:rPr>
        <w:t>До окончания указанного в извещении о проведении конкурса срока подачи заявок на участие в конкурсе до 11 часов 00 минут 01 декабря 2008 г.  был представлен один конверт с заявкой на участие в конкурсе.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скрытии конвертов участники размещения заказа  и их представители не присутствуют, поэтому желающих подать, изменить или отозвать заявки нет.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Единой комиссии Д.Б. Глабай предлагает членам Единой комиссии вскрыть поданный конверт с заявкой на участие в конкурсе. После вскрытия конверта объявляются сведения об участнике  размещения заказа и предложение участника размещение заказа, указанное в заявке на участие в конкурсе, приведенные ниже, в  таблиц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ремя и дата поступления зая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(для юридического лица), Ф.И.О. (для физического лица) и почтовый адрес участника размещения заказ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курсной документацией количество листов в докумен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енные услов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часов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мин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 2008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крытое акционерное общество «Биогрунтсервис»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115184, г. Москва,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ахрушина, д. 14, стр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Заявка на участие в конкурсе –  1 лис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Техническое задание (приложение к заявке на участие в конкурсе) – 1 лис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Нотариально заверенная выписка из ЕГРЮЛ – 4 лис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 Копия приказа о назначении директора – 1 ли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став – 21 ли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 Санитарно-эпидемиологическое заключение на продукцию – 1 ли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 Анкета предприятия – 1 ли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Опись представленных документов- 1 ли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b/>
                <w:color w:val="000000"/>
                <w:sz w:val="22"/>
                <w:szCs w:val="22"/>
              </w:rPr>
              <w:t>Качественные характеристики поставляемого товара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ые и качественные характеристики на поставляемый грунт указаны в приложении к заявке. Сертификат соответствия товара, заключение санитарно-эпидемиологической службы приложен.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b/>
                <w:color w:val="000000"/>
                <w:sz w:val="22"/>
                <w:szCs w:val="22"/>
              </w:rPr>
              <w:t>Сроки (периоды) поставки: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2"/>
                <w:szCs w:val="22"/>
              </w:rPr>
              <w:t xml:space="preserve">Со дня подписания муниципального контракта по 31 декабря 2008 года (включительно)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b/>
                <w:color w:val="000000"/>
                <w:sz w:val="22"/>
                <w:szCs w:val="22"/>
              </w:rPr>
              <w:t>Цена муниципального контракта</w:t>
            </w:r>
            <w:r>
              <w:rPr>
                <w:color w:val="000000"/>
                <w:sz w:val="22"/>
                <w:szCs w:val="22"/>
              </w:rPr>
              <w:t xml:space="preserve">: 1 040 000 (один миллион сорок тысяч) рублей 00 копеек с учетом доставки и всех обязательных платежей. </w:t>
            </w:r>
          </w:p>
        </w:tc>
      </w:tr>
    </w:tbl>
    <w:p>
      <w:pPr>
        <w:pStyle w:val="Normal"/>
        <w:autoSpaceDE w:val="false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color w:val="000000"/>
          <w:sz w:val="22"/>
          <w:szCs w:val="22"/>
        </w:rPr>
        <w:t>Единая комиссия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  <w:sz w:val="22"/>
          <w:szCs w:val="22"/>
        </w:rPr>
        <w:t>Признать конкурс несостоявшимся, в соответствии с частью 5 статьи 2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так как подана одна заявка н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ть представленную заявку на участие в конкурсе и на основании результатов рассмотрения заявки, принять решение на заседании Единой комиссии в 11 ч. 00 мин.  02 декабря 2008 г.  в соответствии со статьей 27 Федерального закона от 21.07.2005 № 94-ФЗ и оформить протокол по рассмотрению заявок на участие в открытом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Муниципальному заказчику разместить настоящий протокол не позднее дня, следующего после дня подписания данного протокола на официальном сайте города Реутова (02 декабря 2008 г.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осование: Глабай Д.Б. – «ЗА», Маркина Л.А. - «ЗА», Климовцов Д.А. - «ЗА», Пометов О.И.- «ЗА», Андреева Т.А. – «ЗА»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 На заседании Единой комиссии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стоящий протокол и аудиозапись подлежит хранению в  течение трё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626"/>
        <w:gridCol w:w="2509"/>
      </w:tblGrid>
      <w:tr>
        <w:trPr>
          <w:trHeight w:val="562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 Единой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.Б.</w:t>
            </w:r>
          </w:p>
        </w:tc>
      </w:tr>
      <w:tr>
        <w:trPr>
          <w:trHeight w:val="497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лен Единой комиссии: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а Л.А.</w:t>
            </w:r>
          </w:p>
        </w:tc>
      </w:tr>
      <w:tr>
        <w:trPr>
          <w:trHeight w:val="51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цов Д.А.</w:t>
            </w:r>
          </w:p>
        </w:tc>
      </w:tr>
      <w:tr>
        <w:trPr>
          <w:trHeight w:val="51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тов О.И.</w:t>
            </w:r>
          </w:p>
        </w:tc>
      </w:tr>
      <w:tr>
        <w:trPr>
          <w:trHeight w:val="510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Т.А.</w:t>
            </w:r>
          </w:p>
        </w:tc>
      </w:tr>
      <w:tr>
        <w:trPr>
          <w:trHeight w:val="447" w:hRule="atLeast"/>
        </w:trPr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.Б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17:00Z</dcterms:created>
  <dc:creator>zakaz</dc:creator>
  <dc:description/>
  <cp:keywords/>
  <dc:language>en-US</dc:language>
  <cp:lastModifiedBy>Татьяна</cp:lastModifiedBy>
  <cp:lastPrinted>2008-12-01T14:39:00Z</cp:lastPrinted>
  <dcterms:modified xsi:type="dcterms:W3CDTF">2008-12-01T11:41:00Z</dcterms:modified>
  <cp:revision>42</cp:revision>
  <dc:subject/>
  <dc:title>ПРОТОКОЛ ВСКРЫТИЯ КОНВЕРТОВ С ЗАЯВКАМИ НА УЧАСТИЕ ВКОНКУРСЕ</dc:title>
</cp:coreProperties>
</file>