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РАССМОТРЕНИЮ ЗАЯВОК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38/304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2 дека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Поставка грунта почвенного обогащенн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>Отсутствует заместитель председателя Единой комиссии: Требушинина Ирина Ивановна в связи с участием  в семинаре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>Комиссия правомочна осуществлять свои функции т.к., на заседании присутствует более 50% общего числа ее членов (5 человека из 6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01 декабря 2008 г. в 11 ч. 00 мин.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02 декабря 2008 года 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Сведения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Биогрунтсерв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г. Москва, ул. Бахрушина, д. 14, стр. 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ка грунта почвенного обогащенного описана в заявке – полностью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енные и качественные характеристики на поставляемый грунт указаны в приложении к заявке. Сертификат соответствия товара, заключение санитарно-эпидемиологической службы прилож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Сроки (периоды) поставки: со дня подписания муниципального контракта по 31 декабря 2008 года (включительно)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Цена контракта: 1 040 000 (один миллион сорок тысяч) рублей 00 копеек, с учетом доставки и всех обязательных платежей - не превышает начальную (максимальную) цену контракта, предусмотренную Муниципальным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г. № 94-ФЗ  и требованиям, предъявляемым законодательством РФ к лицам, осуществляющим поставку товара, который являет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Заявка на участие в конкурсе соответствует требованиям, установленным конкурсной документацией, участник размещения заказа соответствует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оссийской Федерации к лицам, осуществляющим поставку товара, который является предметом торг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Голосование: Глабай Д.Б. – «ЗА», Маркина Л.А. – «ЗА», Климовцов Д.А. – «ЗА», Пометов О.И. – «ЗА», Андреева Т.А. – «З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>Муниципальному заказчику в течение трех рабочих дней со дня рассмотрения заявки на участие в конкурсе, на основании пункта 12 статьи 25 и пункта 5 статьи 27 Федерального закона от 21.07.2005  № 94-ФЗ,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Голосование: Глабай Д.Б. – «ЗА», Маркина Л.А. – «ЗА», Климовцов Д.А. – «ЗА», Пометов О.И. – «ЗА», Андреева Т.А. – «ЗА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3) Муниципальному заказчику в день окончания рассмотрения заявок (02.12.2008) передать данный протокол для размещения на официальном сайте города и 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ние: Глабай Д.Б. – «ЗА», Маркина Л.А. – «ЗА», Климовцов Д.А. – «ЗА», Пометов О.И. – «ЗА», Андреева Т.А. – «ЗА».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626"/>
        <w:gridCol w:w="2509"/>
      </w:tblGrid>
      <w:tr>
        <w:trPr>
          <w:trHeight w:val="562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437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ов О.И.</w:t>
            </w:r>
          </w:p>
        </w:tc>
      </w:tr>
      <w:tr>
        <w:trPr>
          <w:trHeight w:val="51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9:00Z</dcterms:created>
  <dc:creator>zakaz</dc:creator>
  <dc:description/>
  <cp:keywords/>
  <dc:language>en-US</dc:language>
  <cp:lastModifiedBy>Татьяна</cp:lastModifiedBy>
  <cp:lastPrinted>2008-12-01T16:29:00Z</cp:lastPrinted>
  <dcterms:modified xsi:type="dcterms:W3CDTF">2008-12-01T13:31:00Z</dcterms:modified>
  <cp:revision>14</cp:revision>
  <dc:subject/>
  <dc:title>2</dc:title>
</cp:coreProperties>
</file>