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10680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851" w:leader="none"/>
        </w:tabs>
        <w:ind w:left="10680" w:hanging="0"/>
        <w:jc w:val="both"/>
        <w:rPr/>
      </w:pPr>
      <w:r>
        <w:rPr/>
        <w:t>постановлением Главы города Реутов</w:t>
      </w:r>
    </w:p>
    <w:p>
      <w:pPr>
        <w:pStyle w:val="Normal"/>
        <w:tabs>
          <w:tab w:val="clear" w:pos="708"/>
          <w:tab w:val="left" w:pos="851" w:leader="none"/>
        </w:tabs>
        <w:ind w:left="10680" w:hanging="0"/>
        <w:jc w:val="both"/>
        <w:rPr/>
      </w:pPr>
      <w:r>
        <w:rPr/>
        <w:t>от____________________  № 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пожарной безопасности в городском округе Реутов Московской области на 2011-2015 годы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аименование: Долгосрочная целевая Программа (далее - программа) - «Снижение рисков и смягчение последствий чрезвычайных ситуаций природного и техногенного характера, обеспечение пожарной безопасности в городском округе Реутов Московской области на 2011- 2015 годы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снование для разработки Программы – Федеральные законы от 21.12.1994 № 68-ФЗ «О защите населения и территорий от чрезвычайных ситуаций природного и техногенного характера», от 06.10.2003  № 131-ФЗ «Об общих принципах организации местного самоуправления в Российской Федерации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01.03.1993 № 178 «О создании локальных систем оповещения в районах размещения потенциально опасных объектов», от 04.09.2003 № 547 «О подготовке населения в области защиты от чрезвычайных ситуаций природного и техногенного характера», постановления Губернатора Московской области от 9 февраля 1998 № 31-ПГ «Об организации и проведении аварийно-спасательных работ при чрезвычайных ситуациях природного и техногенного характера на территории Москов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азработчик Программы - отдел по делам гражданской обороны и чрезвычайным ситуациям Администрации города Реутова (далее - отдел по делам ГО и ЧС Администрации города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Цель и задачи Программы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. Основными целями долгосрочной целевой Программы «Снижение рисков и смягчение последствий чрезвычайных ситуаций природного и техногенного характера, обеспечение пожарной безопасности в городском округе Реутов Московской области на 2011-2015               годы»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следовательное снижение рисков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ение пожарной безопасности  на территории городского округ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ение устойчивого функционирования городских объектов и инфраструктуры в чрезвычай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ение необходимых условий для безопасной жизнедеятельности и устойчивого социально-экономического развития гор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2. Основными задачами долгосрочной целевой Программы «Снижение рисков и смягчение последствий чрезвычайных ситуаций природного и техногенного характера, обеспечение пожарной безопасности в городском округе Реутов Московской области на 2011-2015                       годы»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вершенствование научно-методических основ и развитие механизмов координации управления при снижении рисков чрезвычайных ситуаций, повышении защиты населения, критически важных и потенциально опасных объектов города от угроз  природного и техног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рогноз рисков чрезвычайных ситуаций на критически важных и потенциально опасных объектах города и разработка комплекса мер по обеспечению необходимого уровня их безопас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укрепление материально-технической базы городской противопожарной служб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здание комплексной системы информирования и оповещения населения в местах массового пребывания людей на территории городского округ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вершенствование организационной и технической основы сил постоянной готовности Реутовского городского звена МОСЧС, привлекаемых для ликвидации чрезвычайных ситуаций, тушения пожаров и выполнения мероприятий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вышение надежности и поддержание в постоянной готовности системы автоматизированного централизованного оповещения населения города в чрезвычай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азвитие системы прогнозирования и контроля за деятельностью опасных производственных объек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вершенствование системы управления и экстренного реагирования в кризисных и чрезвычайных ситуациях на городском и объектовом уровнях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недрение системы обязательного страхования гражданской ответственности за причинение вреда при эксплуатации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пасных объектов на территории городского округ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концентрация организационно-технических, финансовых, материальных и информационных ресурсов Администрации города, организаций и предприятий при решении проблемы снижения рисков в чрезвычайных ситуациях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Сроки и этапы реализации Программы: 2011-2015 годы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 этап - 2011-2012 год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2 этап - 2013-2014 год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3 этап - 2015 год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Перечень основных мероприятий Программы: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защита населения и территории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жарная безопасность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безопасность людей на водных объектах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азвитие автоматизированной информационно-управляющей систем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здание комплексной системы информирования и оповещен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вышение надежности и поддержание в постоянной готовности системы автоматизированного централизованного оповещения  населения города в чрезвычай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 </w:t>
      </w:r>
      <w:r>
        <w:rPr/>
        <w:t>развитие системы прогнозирования и контроля за деятельностью опасных производственных объекто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 </w:t>
      </w:r>
      <w:r>
        <w:rPr/>
        <w:t>Мероприятия программы, финансируемые за счет средств местного бюджета и бюджетов предприятий и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Исполнители основных мероприяти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Комитет по управлению имуществом Администрации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тдел по делам ГО и ЧС Администрации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Управление по архитектуре и градостроительству Администрации города Реутов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Управление образования Администрации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тдел торговли, общественного питания и бытового обслуживания населения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тдел мобилизационной работы и секретного делопроизводства Администрации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ОО УК «Жилсервис»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УП «Реутовский водоканал»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УП «Реутовская теплосеть» города Реу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У «Центральная городская больница города Реутов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Финансовое обеспечение Программы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940"/>
        <w:gridCol w:w="940"/>
        <w:gridCol w:w="940"/>
        <w:gridCol w:w="940"/>
        <w:gridCol w:w="940"/>
        <w:gridCol w:w="940"/>
      </w:tblGrid>
      <w:tr>
        <w:trPr>
          <w:trHeight w:val="363" w:hRule="atLeast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jc w:val="center"/>
              <w:rPr/>
            </w:pPr>
            <w:r>
              <w:rPr/>
              <w:t>Годы / объем финансирования (тысяч рублей)</w:t>
            </w:r>
          </w:p>
        </w:tc>
      </w:tr>
      <w:tr>
        <w:trPr>
          <w:trHeight w:val="288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Отдел по делам ГО и ЧС Администрации города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2"/>
              <w:jc w:val="both"/>
              <w:rPr/>
            </w:pPr>
            <w:r>
              <w:rPr/>
              <w:t>МУ «Центральная городская больница города Реутов»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бюджетные средства (средства собственников предприятий, инвесторов застройщи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НА РЕАЛИЗАЦИЮ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3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108"/>
              <w:jc w:val="center"/>
              <w:rPr>
                <w:b/>
                <w:b/>
              </w:rPr>
            </w:pPr>
            <w:r>
              <w:rPr>
                <w:b/>
              </w:rPr>
              <w:t>12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  <w:t>Ожидаемые конечные результаты Программы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еализация основных программных мероприятий позволит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последствий террористических акций, а также обеспечить более эффективное регулирование их деятельности со стороны Администрации город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необходимый уровень безопасности населения и защищенности критически-важных и потенциально-опасных объек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высить эффективность применения сил для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эффективное управление силами и средствами ликвидации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ведение в полном объеме к 2015 году комплексной системы информирования и оповещения населения в местах массового пребывания людей позволит гарантированно доводить до населения городского округа Реутов информацию по вопросам защиты от опасностей, обусловленных чрезвычайными ситуациями природного и техногенного характера, террористическими акциям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целом в результате реализации Программы могут быть существенно снижены риски возникновения и последствия чрезвычайных ситуаций и пожаров, повысится безопасность населения и защищенность критически важных объектов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еализация программных мероприятий позволит, по предварительным оценкам, в 2-3 раза сократить затраты на ликвидацию чрезвычайных ситуаций, а в некоторых случаях полностью избежать их, а также снизить на 40-50 % риски для населения, проживающего в районах, подверженных воздействию опасных природных и техногенных факторов. Повышение уровня противопожарной защиты промышленных объектов позволит сократить на 10 % количество пострадавших при пожарах, уменьшить на 20 % число пожаров и материальный ущерб от них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Организация контроля и оценка эффективности реализации Программы.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Контроль и оценку эффективности реализации Программы осуществляют Администрация города Реутов.</w:t>
      </w:r>
    </w:p>
    <w:p>
      <w:pPr>
        <w:pStyle w:val="22"/>
        <w:rPr>
          <w:sz w:val="24"/>
        </w:rPr>
      </w:pPr>
      <w:r>
        <w:rPr>
          <w:sz w:val="24"/>
        </w:rPr>
        <w:t>Система организации контроля и оценки эффективности Программы включает:</w:t>
      </w:r>
    </w:p>
    <w:p>
      <w:pPr>
        <w:pStyle w:val="22"/>
        <w:rPr>
          <w:sz w:val="24"/>
        </w:rPr>
      </w:pPr>
      <w:r>
        <w:rPr>
          <w:sz w:val="24"/>
        </w:rPr>
        <w:t>мониторинг выполнения мероприятий Программы, координацию деятельности исполнителей на основе их периодической отчетности;</w:t>
      </w:r>
    </w:p>
    <w:p>
      <w:pPr>
        <w:pStyle w:val="22"/>
        <w:rPr>
          <w:sz w:val="24"/>
        </w:rPr>
      </w:pPr>
      <w:r>
        <w:rPr>
          <w:sz w:val="24"/>
        </w:rPr>
        <w:t>контроль за целевым использованием выделяемых финансовых средств;</w:t>
      </w:r>
    </w:p>
    <w:p>
      <w:pPr>
        <w:pStyle w:val="22"/>
        <w:rPr>
          <w:sz w:val="24"/>
        </w:rPr>
      </w:pPr>
      <w:r>
        <w:rPr>
          <w:sz w:val="24"/>
        </w:rPr>
        <w:t>контроль за проведением открытых и закрытых конкурсов на получение заказа и сроки выполнения контрактов (договоров);</w:t>
      </w:r>
    </w:p>
    <w:p>
      <w:pPr>
        <w:pStyle w:val="22"/>
        <w:rPr>
          <w:sz w:val="24"/>
        </w:rPr>
      </w:pPr>
      <w:r>
        <w:rPr>
          <w:sz w:val="24"/>
        </w:rPr>
        <w:t>оценку качества реализуемых мероприятий Программы;</w:t>
      </w:r>
    </w:p>
    <w:p>
      <w:pPr>
        <w:pStyle w:val="22"/>
        <w:rPr>
          <w:sz w:val="24"/>
        </w:rPr>
      </w:pPr>
      <w:r>
        <w:rPr>
          <w:sz w:val="24"/>
        </w:rPr>
        <w:t>представление отчетов об оценке исполнения Программы при планировании бюджета города на очередной финансовый год;</w:t>
      </w:r>
    </w:p>
    <w:p>
      <w:pPr>
        <w:pStyle w:val="22"/>
        <w:rPr>
          <w:sz w:val="24"/>
        </w:rPr>
      </w:pPr>
      <w:r>
        <w:rPr>
          <w:sz w:val="24"/>
        </w:rPr>
        <w:t>представление отчетов об исполнении Программы при анализе исполнения  бюджета города за отчетны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тихийные бедствия, связанные с опасными природными явлениями, пожары, а также техногенные аварии являются основными источниками чрезвычайных ситуаций и представляют существенную угрозу для безопасности населения и экономики городского округа               Реутов Московской области. В связи с этим обеспечение защиты населения и территории от пожаров, чрезвычайных ситуаций природного и техногенного характера является одной из важнейших задач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ущество проблемы состоит в том, что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ть в городском округе Реутов Московской области условия для ее устойчивого развития путем координации совместных усилий и финансовых средств бюджета муниципального образования и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настоящее время в городе Реутове состояние дел в области снижения рисков и смягчение последствий чрезвычайных ситуаций природного и техногенного характера, обеспечение пожарной безопасности вызывает серьезные опас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временное состояние социально-экономического развития городского округа Реутов характеризуется высокими рисками в экономической сфере. К числу наиболее значимых рисков относятся имущественные (ущерб имуществу города в результате аварий, пожаров, взрывов и стихийных бедствий), инфраструктурные (связанные с энергетическими, транспортными и инженерными системами жизнеобеспечения), экологические (связанные с загрязнением окружающей среды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Это обусловлено наличием в промышленности, энергетике и коммунальном хозяйстве потенциально-опасных объектов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Так на территории нашего города расположены и функционируют 33 потенциально опасных объекта и объектов жизнеобеспечения города, которые внесены в перечень потенциально опасных объектов и объектов жизнеобеспечения Московской области по классам опасности, утвержденный решением заседания комиссии по потенциально опасным объектам Московской области. Потенциально опасные объекты и объекты жизнеобеспечения  по степени опасности подразделяются на пять классов. В нашем городе объектам присвоены 4 и 5 класс опасности (это объекты которые могут являться источниками локальных и муниципальных чрезвычайных ситуаций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Кроме того по территории города проложены магистральные трубопроводы (протяженностью 3300 метров, диаметром  900 мм), проходящие в одном техническом коридоре и имеющие 6 пересечений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ефтепровод обслуживает ОАО «Верхневолжские магистральные нефтепроводы», газопровод - АПК ОАО «Газпромрегионгаз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Этим объектам присвоен 3 класс опасности (они являются источниками межмуниципальной чрезвычайной ситуации). При аварийном разрыве нефтепровода на участке проходящем по территории нашего города объем вышедшей нефти может составить около 3500 куб.м. за 2- 3 часа после аварии, площадь разлива около 70000 кв.м.(зона разлива радиусом 200-250 м, с учетом поражающих факторов 600-700 м). Поражающими факторами будут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загрязнение окружающей природной сред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термическое воздействие горящей неф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токсическое поражение парами нефти (в основном летом) на площади дополнительно 200 метров от края разли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токсическое поражение продуктами горения на площади дополнительно 300 метров от края разли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тепловое поражение на площади дополнительно 150 метров от края разлив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Учитывая то, что землепользователи в собственность которых входят участки, расположенные в охранной и санитарной зоне магистральных трубопроводов, не соблюдают требования Федерального Закона от 21.07.1997 № 116-ФЗ «О промышленной безопасности опасных производственных объектов», действующих строительных правил, вероятность возникновения чрезвычайных ситуаций увеличивается. Увеличивается и величина возможного ущерба и жертв в результате этих аварий (на территории охранной и санитарной зоны построены и возводятся объекты с массовым пребыванием людей, автомобильной техники)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 территории города и вдоль его границ проходят автомобильные и железнодорожные магистрали по которым перевозятся опасные грузы (активные химические отравляющие вещества, нефть и нефтепродукты). Аварии и катастрофы с участием транспорта, перевозящего опасные грузы могут стать источником чрезвычайных ситуаций связанных с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азливом нефти и нефтепродук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химическим заражением местности (перевозятся хлор, аммиак, серная кислота и другие вещества, используемые в промышленности (только в Москве таких предприятий около 250, в области на порядок больше, можно представить интенсивность перевозок)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непосредственной близости расположены опасные производственные и исследовательские объекты, аварии на которых могут привести к чрезвычайным ситуациям, связанным с радиоактивным и химическим заражением территории города Реутов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осточная водопроводная станция расположена в 5-х километрах от города Реутов на северо-восток, 340 тонн хлора и 30 тонн аммиака (70% территории города будет находиться в зоне возможного заражения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оссийский ядерный центр имени Курчатова, на территории  которого расположены 9 исследовательских реакторов, временные хранилища радиоактивных отходов (площадью 2 га, за время работы центра в них скопилось около 2000 тонн радиоактивных отходов). В случае аварии с выбросом радиоактивных веществ, максимальная глубина распространения радиоактивного облака составит до 60 км, а это означает, что вся площадь нашего города попадает в зону сильного радиоактивного заражения (зона - Б, экспозиционная доза облучения 3 рентген/час, в течении суток население может получить дозу облучения свыше 50 рентген, находясь вне укрытий, что в перспективе приведет к развитию лучевой болезни различной степени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аучно исследовательский институт приборов г. Лыткарино, 3 исследовательских реактора, в случае аварии с выбросом радиоактивных веществ, глубина распространения  радиоактивного облака составит до 30 км, вся площадь нашего города попадает в зону сильного радиоактивного заражения (в зону - Б) с теми же последствиям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сего в московском регионе сегодня эксплуатируется около 100 объектов атомной энергетики. К этому следует добавить 1500 предприятий, использующих источники ионизирующих излучений и радиоактивные материалы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последние годы сложилась не благоприятная обстановка на территории города в области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2008 году произошло 53 пожара, материальные потери составили более 40 млн. рублей, на пожарах погибли 2 человека. Это обусловлено наличием комплекса проблем правового, материально-технического и социального характера, накапливавшихся десятилетиями и не получивши своего реш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дной из причин такого положения дел является недостаточность выделяемых средств на осуществление мероприятий по обеспечению пожарной безопасности, низкая техническая оснащенность подразделений пожарной охраны, отсутствует специальная техника для ведения первоочередных аварийно-спасательных работ. Имеющаяся численность подразделений Государственной противопожарной службы обслуживающих город недостаточна для обеспечения эффективной работы по профилактике и тушению пожаров, особенно в жилом секторе, южная часть города находится вне радиуса обслуживания имеющихся в городе подразделений пожарной охраны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Для преодоления негативных тенденций в деле организации борьбы с пожарами необходимы целенаправленные, скоординированные действия органов государственной власти города, государственной противопожарной службы, объединений, предприятий и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роисходит дальнейшее сокращение сетей проводного вещания, в результате чего снижается уровень охвата оповещением насе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Абонентские радиоточки городской радиотрансляционной сети являются одним из основных источников информации об угрозе и возникновении аварийных и чрезвычайных ситуаций, однако на сегодняшний день городские радиотрансляционные сети охватывают своим вещанием всего 20% жилого сектора и 25% предприятий и организаций города. В результате чего охват оповещением населения по сигналу «Внимание всем» не превышает 25%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еобходимый уровень координации действий и концентрации ресурсов при решении задач снижения рисков чрезвычайных ситуаций, обеспечения пожарной безопасности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бласти снижения рисков на базе единых методических подходо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нижение рисков чрезвычайных ситуаций всех типов и масштабов их негативных последствий будет обеспечено путем реализации следующих основных направлени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истемные исследования и совершенствование нормативных правовых, методических и организационных основ государственного управления в области повышения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вершенствование систем мониторинга и прогнозирования чрезвычайных ситуаций, в том числе обусловленных опасными природными процессами и явления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оздание общегородск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азработка и реализация практических мер по повышению безопасности населения и опасных производственных объек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азвитие инфраструктуры информационного обеспечения и ситуационного анализа рисков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азвитие и совершенствование системы подготовки руководящего состава и специалистов, спасателей и населения к действиям в чрезвычайных ситуациях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рограмма будет востребована не только в сфере городского регулирования и управления, но и обеспечит прозрачные механизмы и процедуры взаимодействия с бизнесом и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jc w:val="center"/>
        <w:rPr/>
      </w:pPr>
      <w:r>
        <w:rPr/>
        <w:tab/>
      </w:r>
      <w:r>
        <w:rPr>
          <w:b/>
          <w:bCs/>
          <w:sz w:val="24"/>
        </w:rPr>
        <w:t>Мероприятия долгосрочной целевой программы</w:t>
      </w:r>
    </w:p>
    <w:p>
      <w:pPr>
        <w:pStyle w:val="Heading2"/>
        <w:ind w:left="54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Снижение рисков и смягчение последствий чрезвычайных ситуаций природного и техногенного характера,</w:t>
      </w:r>
    </w:p>
    <w:p>
      <w:pPr>
        <w:pStyle w:val="Heading2"/>
        <w:ind w:left="54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беспечение пожарной безопасности в городском округе Реутов Московской области на 2011 – 2015 годы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20"/>
        <w:gridCol w:w="2466"/>
        <w:gridCol w:w="1674"/>
        <w:gridCol w:w="780"/>
        <w:gridCol w:w="709"/>
        <w:gridCol w:w="731"/>
        <w:gridCol w:w="709"/>
        <w:gridCol w:w="709"/>
        <w:gridCol w:w="790"/>
        <w:gridCol w:w="2312"/>
      </w:tblGrid>
      <w:tr>
        <w:trPr>
          <w:tblHeader w:val="true"/>
          <w:trHeight w:val="27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и размер финансирования (тыс. руб.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2011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. Развитие системы предупреждения чрезвычайных ситуаций и осуществление профилактики пожаров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рогнозирования и мониторинга чрезвычайных ситуаций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здание  городского центра мониторинга и прогнозирования чрезвычайных ситуаций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8" w:hanging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ерь при возникновении ЧС на 5-1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снащение объектов города (пунктов управления, пунктов выдачи воды, пунктов временного размещения населения, защитных сооружений гражданской обороны) установками для обеззараживания питьевой воды и помещений серии «ЭЛМА-1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8" w:hanging="0"/>
              <w:jc w:val="both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ind w:left="-54" w:right="-168" w:hanging="0"/>
              <w:jc w:val="both"/>
              <w:rPr/>
            </w:pPr>
            <w:r>
              <w:rPr/>
              <w:t>пред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затрат на обеспечение питьевой водой в условиях чрезвычайных ситуаций на 25-3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орудование специальных пунктов обработки автомобильной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8" w:hanging="0"/>
              <w:jc w:val="both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ind w:left="-54" w:right="-168" w:hanging="0"/>
              <w:jc w:val="both"/>
              <w:rPr/>
            </w:pPr>
            <w:r>
              <w:rPr/>
              <w:t>пред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на спец. обработку  на 10-1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безопасности производств, лицензирование и страхование опасных видов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Руководители потенциально опасных объе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8" w:hanging="0"/>
              <w:jc w:val="both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ind w:left="-54" w:right="-168" w:hanging="0"/>
              <w:jc w:val="both"/>
              <w:rPr/>
            </w:pPr>
            <w:r>
              <w:rPr/>
              <w:t>пред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затрат на обеспечение питьевой водой в условиях ЧС на 25-30%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, тренировок и проверок готовности органов управления, сил и средств Реутовского городского звена МОСЧС по вопросам предупреждения и ликвидации чрезвычайных ситуаций</w:t>
            </w:r>
          </w:p>
        </w:tc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реализации планов основных мероприятий городского округа Реутов по вопросам гражданской обороны, предупреждения и ликвидации 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меров сопротивления изоляции силовой и осветительной электропроводки жилых домов, а также ремонт неисправного электрообору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ОО УК «Жилсервис», эксплуатирующие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8" w:hanging="0"/>
              <w:jc w:val="both"/>
              <w:rPr/>
            </w:pPr>
            <w:r>
              <w:rPr/>
              <w:t>Собственные средства ООО УК «Жилсервис», эксплуатирующих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возникновения пожаров в результате замыкания электропроводки на 10-1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изготовление и распространение в жилом секторе города памяток и листовок на противопожарную тематику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возникновения пожаров на             3-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готовление и установка на территории города баннеров и плакатов на противопожарную темат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Отдел по делам ГО и ЧС Администрации горо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возникновения пожаров на             3-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рекламных роликов на противопожарную темат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возникновения пожаров на            3-5%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восстановление противопожарных гидрантов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щерба при возникновении пожаров на 15-2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ородски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, МУП «Реутовский водоканал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едом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Собственники предприятий и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1.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истемы противопожарной защиты и внутреннего противопожарного водоснабжениям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ОО УК «Жилсервис», эксплуатирующие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8" w:hanging="0"/>
              <w:jc w:val="both"/>
              <w:rPr/>
            </w:pPr>
            <w:r>
              <w:rPr/>
              <w:t>Собственные средства ООО УК «Жилсервис», эксплуатирующих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8" w:hanging="0"/>
              <w:jc w:val="center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управления, связи и оповещ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движного пункта управления (ППУ) Главы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 время на принятие решения на 20-2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тационарного пункта управления для размещения оперативного штаба ликвидации ЧС (оснащение комплексом технических средств и мебелью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 время между принятием решения и применением сил и средств в условиях ЧС на 10-1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объединенной системы оперативного диспетчерского управления (ОСОДУ) г. Реутов с учетом ее функционирования в особый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 время оперативного реагирования в условиях ЧС на 10-1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системы связи Реутовского городского звена МОСЧ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 степень надежности связи на 15-20%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системы оповещения населения города Реутов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конструкция системы оповещения населения г. Реу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ся надежность. Охват населения города звуковым сигналом увеличится на 2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здание узла проводного вещания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кументального обеспечения аварийных спасательных работ на базе страхового фонда документации (СФД-Ч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боты спасателей увеличится на 5-1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2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локальных систем опов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Руководители потенциально опасных объектов, объектов с массовым пребыванием людей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2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прямой телефонной связи учреждений образования, социальной защиты и здравоохранения с круглосуточным пребыванием населения, потенциально-опасных объектов и объектов с массовым пребыванием людей с ближайшим пожарным подразделе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Отдел по делам ГО и ЧС Администрации, управление образования Администрации города, 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 xml:space="preserve">МУ «ЦГБ г. Реутов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перативного реагирования пожарных подразделений снизится на 3-5 минут. Увеличится надежность своевременного вызова пожарных.</w:t>
            </w:r>
          </w:p>
        </w:tc>
      </w:tr>
      <w:tr>
        <w:trPr/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звитие группировки сил ликвидации ЧС (Реутовского городского звена МОСЧС),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укрепление подразделений пожарной охраны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сил и средств Реутовского городского звена МОСЧС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снащение городских органов управления и нештатных аварийных спасательных формирований СИЗ и прибор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Отдел по делам ГО и ЧС Администрации горо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городской  объектовой системы управления при ликвидации последствий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вершенствование технического оснащения объектовых органов управления и нештатных аварийно-спасательных формир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Собственники предприятий и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 и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ородского резерва сил и средств для ликвидации чрезвычайных ситуаций и первоочередного жизнеобеспечения населен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беспечения мероприятий предупреждения и ликвидации ЧС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еспечение группировки сил Реутовского городского звена МОСЧС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Отдел по делам ГО и ЧС Администрации города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беспечение пострадавшего населен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емонт складски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Собственники предприятий и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ружин юных пожарных в общеобразовательных учреждениях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, управление образования Администрации город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подготовки молодеж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ых пожарных дружин на крупных предприятиях город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Собственники пред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группировки сил пожарной охраны, доведение их до норм полож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3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жарного деп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Застройщики микрорайонов 9,10,10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городской системы обучения населения и подготовки руководящего сост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городской программы совершенствование системы обучения населения не занятого в сфере производ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подготовки населения, учащихся в области пожарной безопасности,  ГО и защиты от ЧС.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6" w:firstLine="74"/>
              <w:jc w:val="both"/>
              <w:rPr/>
            </w:pPr>
            <w:r>
              <w:rPr/>
              <w:t>Совершенствование системы подготовки учащейся молодежи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зработка и реализация городской программы совершенствование подготовки по предмету «Основы безопасности жизнедеятельност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, управление образования Администрации город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зработка и реализация городской программы «Юный спа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дел по делам ГО и ЧС Администрации города, управление образования Администрации город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чебно-материальной базы ГО и ЧС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вершенствование учебно-материальной базы учебно-консультативных  по ГО и Ч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Руководители управляющих компаний ЖК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управляющих комп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еоснащение существующих классов современными техническими средствами обу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Руководители организаций и предприятий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меститель Главы Администрации                                                                                          Н.Д. Турапин                                                                                                 </w:t>
        <w:tab/>
        <w:tab/>
        <w:t xml:space="preserve">                                                                                  </w:t>
      </w:r>
    </w:p>
    <w:p>
      <w:pPr>
        <w:pStyle w:val="Heading2"/>
        <w:ind w:left="5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 12 пт По ширине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8:00Z</dcterms:created>
  <dc:creator>kostelnuksg</dc:creator>
  <dc:description/>
  <cp:keywords/>
  <dc:language>en-US</dc:language>
  <cp:lastModifiedBy>shuleninaea</cp:lastModifiedBy>
  <cp:lastPrinted>2010-06-01T14:30:00Z</cp:lastPrinted>
  <dcterms:modified xsi:type="dcterms:W3CDTF">2010-09-28T11:38:00Z</dcterms:modified>
  <cp:revision>2</cp:revision>
  <dc:subject/>
  <dc:title>ЦЕЛЕВАЯ ПРОГРАММА</dc:title>
</cp:coreProperties>
</file>