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4.0</w:t>
            </w:r>
            <w:r>
              <w:rPr>
                <w:i/>
                <w:iCs/>
                <w:color w:val="000000"/>
                <w:spacing w:val="6"/>
                <w:lang w:val="en-US"/>
              </w:rPr>
              <w:t>6</w:t>
            </w:r>
            <w:r>
              <w:rPr>
                <w:i/>
                <w:iCs/>
                <w:color w:val="000000"/>
                <w:spacing w:val="6"/>
              </w:rPr>
              <w:t>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05-п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лгосрочной целевой Программы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гражданской обороны города Реутов Московской област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в целях повышения готовности спасательных служб гражданской обороны города, сил гражданской обороны к ведению крупномасштабных аварийно-спасательных и других неотложных работ, защиты населения города Реутов, обеспечения устойчивого функционирования городских объектов и инфраструктуры в чрезвычайных ситуациях военного времени, постановляю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лгосрочную целевую Программу «Развитие гражданской обороны города Реутов Московской области на 2011-2015 годы» (прилагается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Администрации Турапина Н.Д.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А.Н. Ходырев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/>
      </w:pPr>
      <w:r>
        <w:rPr/>
        <w:t xml:space="preserve">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4:00Z</dcterms:created>
  <dc:creator>kostelnuksg</dc:creator>
  <dc:description/>
  <cp:keywords/>
  <dc:language>en-US</dc:language>
  <cp:lastModifiedBy>shuleninaea</cp:lastModifiedBy>
  <cp:lastPrinted>2010-02-10T12:57:00Z</cp:lastPrinted>
  <dcterms:modified xsi:type="dcterms:W3CDTF">2010-09-28T11:39:00Z</dcterms:modified>
  <cp:revision>3</cp:revision>
  <dc:subject/>
  <dc:title>ЦЕЛЕВАЯ ПРОГРАММА</dc:title>
</cp:coreProperties>
</file>