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конкурса</w:t>
      </w:r>
    </w:p>
    <w:p>
      <w:pPr>
        <w:pStyle w:val="TextBody"/>
        <w:rPr>
          <w:sz w:val="24"/>
        </w:rPr>
      </w:pPr>
      <w:r>
        <w:rPr>
          <w:sz w:val="24"/>
        </w:rPr>
        <w:t>на выполнение работ по уборке и вывозу снега с обочин городских дорог и дорог общего пользования города Реутова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606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конкурс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наименование, местонахождения, почтовый адрес, адрес электронной почты, номер контактного телефона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г. Реутова Московской области «Озеленение и благоустройств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143960, Московская обл., г. Реутов, проспект Мира, д.12, тел./факс (495) 528-02-52, 528-30-5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</w:rPr>
              <w:t>Е</w:t>
            </w:r>
            <w:r>
              <w:rPr>
                <w:color w:val="000000"/>
                <w:sz w:val="22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mup_ozel_blag@mail.ru</w:t>
              </w:r>
            </w:hyperlink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66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муниципального контракта, объемы выполняемых рабо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уборке и вывозу снега с обочин городских дорог и дорог общего пользования города Реуто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Объем выполнения работ указан в конкурсной документации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Место выполнения работ</w:t>
            </w:r>
            <w:r>
              <w:rPr>
                <w:b/>
                <w:color w:val="FF6600"/>
                <w:sz w:val="22"/>
              </w:rPr>
              <w:t xml:space="preserve">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ая область, территория города Реутова.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чальная (максимальная) цена контракта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4 000 рублей с учетом всех обязательных платежей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Конкурсная документация предоставляется по письменному заявлению участника размещения заказа бесплатно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 адресу: Московская область, г. Реутов, проспект Мира, д. 12, в течение двух рабочих дней со дня получения соответствующего заяв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08 ноября по 08 декабря 2008 года  (по рабочим дням с 08 ч 00 мин до 12 ч 00 мин, с 13 ч 00 мин  до 17 ч 00 мин, по пятницам до 16 ч 00 мин (время московское))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конкурсная документация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ut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мер, порядок и сроки внесения  платы взимаемой муниципальным заказчиком за предоставление конкурсной документаци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установлен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ритерии оценки заявок на участие в конкурсе, их содержание и значимост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) качественные характеристики работ (значимость критерия – 20%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2) цена контракта (значимость критерия – 80%)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60, Московская обл., г. Реутов, проспект Мира, д.12, тел./факс (495) 528-02-52, 528-30-51</w:t>
            </w:r>
          </w:p>
          <w:p>
            <w:pPr>
              <w:pStyle w:val="Normal"/>
              <w:rPr>
                <w:color w:val="FF66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ублично 08 декабря 2008 года в 11:00 ч. (время московское)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 и дата рассмотрения заявок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адресу Заказчика конкурса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в 11:00 ч 09 декабря 2008 года (время московское)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подведения итогов конкурс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адресу Заказчика конкурса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в 11:00 ч.    10 декабря 2008 года (время московское) 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выполнение работ</w:t>
            </w:r>
            <w:r>
              <w:rPr>
                <w:b/>
                <w:color w:val="FF66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чреждениям и предприятиям уголовно-исполнительной системы и (или) организациям инвалидов, если такие преимущества установлены заказчиком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П «Озеленение и благоустройство»              __________________________         /Д.Б. Глабай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45:00Z</dcterms:created>
  <dc:creator>zakaz</dc:creator>
  <dc:description/>
  <cp:keywords/>
  <dc:language>en-US</dc:language>
  <cp:lastModifiedBy>Татьяна</cp:lastModifiedBy>
  <cp:lastPrinted>2008-10-31T16:44:00Z</cp:lastPrinted>
  <dcterms:modified xsi:type="dcterms:W3CDTF">2008-11-01T06:17:00Z</dcterms:modified>
  <cp:revision>48</cp:revision>
  <dc:subject/>
  <dc:title>Статья 21</dc:title>
</cp:coreProperties>
</file>