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>№ 40/306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  <w:tab/>
        <w:tab/>
        <w:tab/>
        <w:tab/>
        <w:tab/>
        <w:tab/>
        <w:tab/>
        <w:t>от 08 дека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Предмет конкурса:</w:t>
      </w:r>
      <w:r>
        <w:rPr>
          <w:color w:val="000000"/>
          <w:sz w:val="22"/>
          <w:szCs w:val="22"/>
        </w:rPr>
        <w:t xml:space="preserve"> «Выполнение работ по уборке и вывозу снега с обочин городских дорог и дорог общего пользования города Реутова»  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исутствова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Муниципальный заказчик</w:t>
      </w:r>
      <w:r>
        <w:rPr>
          <w:color w:val="000000"/>
          <w:sz w:val="22"/>
          <w:szCs w:val="22"/>
        </w:rPr>
        <w:t xml:space="preserve">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ab/>
        <w:t>Единая комиссия правомочна осуществлять свои функции, т. к. присутствуют все члены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Извещение о проведении указанного конкурса было опубликовано в газете «РЕУТ» 07 ноября 2008 г. в  № 44 (658) и размещено на официальном сайте г. Реутова (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eut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>) 07 ноября 2008 г. и на официальном сайте Московской области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2"/>
          <w:szCs w:val="22"/>
        </w:rPr>
        <w:t>До окончания указанного в извещении о проведении конкурса срока подачи заявок на участие в конкурсе до 11 часов 00 минут 08 декабря 2008 г.  был представлен один конверт с заявкой на участие в конкурсе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 Д.Б. Глабай предлагает членам Единой комиссии вскрыть поданный конверт с заявкой на участие в конкурсе. После вскрытия конверта объявляются сведения об участнике 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60"/>
        <w:gridCol w:w="2700"/>
        <w:gridCol w:w="33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ч 23 ми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 200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Ремонтно-строительная  фирма «Промстрой» </w:t>
            </w:r>
            <w:r>
              <w:rPr>
                <w:color w:val="000000"/>
                <w:sz w:val="20"/>
                <w:szCs w:val="20"/>
                <w:u w:val="single"/>
              </w:rPr>
              <w:t>Почтовый адрес</w:t>
            </w:r>
            <w:r>
              <w:rPr>
                <w:color w:val="000000"/>
                <w:sz w:val="20"/>
                <w:szCs w:val="20"/>
              </w:rPr>
              <w:t>: 143960, Московская область, г. Реутов, ул. Комсомольская, д. 18/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Заявка на участие в конкурсе –  2 лист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отариально заверенная выписка из ЕГРЮЛ – 6 лис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в – 16 лис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менения к Уставу – 1 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пия приказа о назначении директора – 2 ли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Анкета предприятия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Копия действующей лицензии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Копия протокола к ведомости уплаты страховых взносов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Копия ведомости уплаты страховых взносов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Копия бухгалтерского баланса на 30 сентября 2008 года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Копия отчета о прибылях и убытках  с 1 января - 30 сентября 2008г.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Копия справки об уплате налогов, сборов, страховых взносов, пеней и налоговых санкций – 1 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Опись представленных документов- 1 ли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еречень работ подлежащих выполнению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РСФ «Промстрой» выполнит работы по уборке снега, его погрузке и вывоз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чественные характеристики выполняемых рабо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При выполнении работ будут соблюдаться нормы действующего законодательства по охране окружающей среды и технике безопас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Работы будут выполняться своевременно по согласованию с Заказчиком и с гарантированным качеств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 Место выполнения работ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очины городских дорог и дорог общего пользования города Реутова.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4. Сроки (периоды) выполнения работ: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С 01 января 2009 года по 30 апреля 2009 года (включительно)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Цена муниципального контракта</w:t>
            </w:r>
            <w:r>
              <w:rPr>
                <w:color w:val="000000"/>
                <w:sz w:val="20"/>
                <w:szCs w:val="20"/>
              </w:rPr>
              <w:t xml:space="preserve">: 1 543 762 (один миллион пятьсот сорок три тысячи семьсот шестьдесят два) рубля 43 копейки с учетом всех обязательных платежей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бираемого и вывозимого снега – 10 15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тоимость 1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убираемого и вывозимого снега – 151,99 рублей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 конкурс несостоявшимся,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Глабай Д.Б. – «ЗА», Требушинина И.И. – «ЗА», Маркина Л.А. - «ЗА», Климовцов Д.А. - «ЗА», Пометов О.И.- «ЗА», Андреева Т.А. – «З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ть представленную заявку на участие в конкурсе и на основании результатов рассмотрения заявки, принять решение на заседании Единой комиссии в 11 ч. 00 мин.  09 декабря 2008 г.  в соответствии со статьей 27 Федерального закона от 21.07.2005 № 94-ФЗ и оформить протокол по рассмотрению заявок на участие в открытом конкурс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Глабай Д.Б. – «ЗА», Требушинина И.И. – «ЗА», Маркина Л.А. - «ЗА», Климовцов Д.А. - «ЗА», Пометов О.И.- «ЗА», Андреева Т.А. – «З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Муниципальному заказчику разместить настоящий протокол не позднее дня, следующего после дня подписания данного протокола на официальном сайте города Реутова (09 декабря 2008 г.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ние: Глабай Д.Б. – «ЗА», Требушинина И.И. – «ЗА», Маркина Л.А. - «ЗА», Климовцов Д.А. - «ЗА», Пометов О.И.- «ЗА», Андреева Т.А. – «ЗА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На заседании Единой комиссии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стоящий протокол и аудиозапись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.И.</w:t>
            </w:r>
          </w:p>
        </w:tc>
      </w:tr>
      <w:tr>
        <w:trPr>
          <w:trHeight w:val="49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 Единой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ов О.И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4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17:00Z</dcterms:created>
  <dc:creator>zakaz</dc:creator>
  <dc:description/>
  <cp:keywords/>
  <dc:language>en-US</dc:language>
  <cp:lastModifiedBy>Customer</cp:lastModifiedBy>
  <cp:lastPrinted>2008-12-29T10:04:00Z</cp:lastPrinted>
  <dcterms:modified xsi:type="dcterms:W3CDTF">2008-12-29T07:04:00Z</dcterms:modified>
  <cp:revision>57</cp:revision>
  <dc:subject/>
  <dc:title>ПРОТОКОЛ ВСКРЫТИЯ КОНВЕРТОВ С ЗАЯВКАМИ НА УЧАСТИЕ ВКОНКУРСЕ</dc:title>
</cp:coreProperties>
</file>