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ЗАСЕДАНИЯ ЕДИНОЙ КОМИСС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РАССМОТРЕНИЮ ЗАЯВОК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42/306-10-2008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  <w:tab/>
        <w:tab/>
        <w:tab/>
        <w:tab/>
        <w:tab/>
        <w:tab/>
        <w:tab/>
        <w:t>от 09 декабр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1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конкурса:</w:t>
      </w:r>
      <w:r>
        <w:rPr>
          <w:color w:val="000000"/>
          <w:sz w:val="22"/>
          <w:szCs w:val="22"/>
        </w:rPr>
        <w:t xml:space="preserve"> «Выполнение работ по уборке и вывозу снега с обочин городских дорог и дорог общего пользования города Реутова»  </w:t>
      </w:r>
    </w:p>
    <w:p>
      <w:pPr>
        <w:pStyle w:val="Heading1"/>
        <w:tabs>
          <w:tab w:val="clear" w:pos="708"/>
          <w:tab w:val="left" w:pos="720" w:leader="none"/>
        </w:tabs>
        <w:jc w:val="left"/>
        <w:rPr/>
      </w:pPr>
      <w:r>
        <w:rPr>
          <w:b/>
          <w:color w:val="000000"/>
          <w:sz w:val="22"/>
          <w:szCs w:val="22"/>
        </w:rPr>
        <w:tab/>
        <w:t>Присутствова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мовцов Денис Анатольевич</w:t>
      </w:r>
    </w:p>
    <w:p>
      <w:pPr>
        <w:pStyle w:val="Normal"/>
        <w:ind w:left="425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тов Олег Игоревич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      </w:t>
        <w:tab/>
        <w:t>Андреева Татьяна Александровна</w:t>
      </w:r>
    </w:p>
    <w:p>
      <w:pPr>
        <w:pStyle w:val="Normal"/>
        <w:ind w:left="425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/>
          <w:sz w:val="22"/>
          <w:szCs w:val="22"/>
        </w:rPr>
        <w:tab/>
        <w:t>Муниципальный заказчик</w:t>
      </w:r>
      <w:r>
        <w:rPr>
          <w:sz w:val="22"/>
          <w:szCs w:val="22"/>
        </w:rPr>
        <w:t xml:space="preserve">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2"/>
          <w:szCs w:val="22"/>
        </w:rPr>
        <w:tab/>
        <w:t>Единая комиссия правомочна осуществлять свои функции, т. к. присутствуют все члены комисси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ab/>
        <w:t>08 декабря 2008 г. в 11 ч. 00 мин. на заседании Еди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ab/>
        <w:t>09 декабря 2008 года Еди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Сведения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участника размещения заказ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Ремонтно-строительная  фирма «Промстр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960, Московская область, г. Реутов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, д. 18/2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>
          <w:sz w:val="22"/>
          <w:szCs w:val="22"/>
        </w:rPr>
        <w:tab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720" w:leader="none"/>
        </w:tabs>
        <w:ind w:firstLine="539"/>
        <w:rPr/>
      </w:pPr>
      <w:r>
        <w:rPr>
          <w:sz w:val="22"/>
          <w:szCs w:val="22"/>
        </w:rPr>
        <w:tab/>
        <w:t>По представленным документа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еречень работ подлежащих выполнению (уборка снега, его погрузка и вывоз), указанный в заявке - полностью соответствует требованиям конкурсной документ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>2. Качественные характеристики выполняемых работ: при выполнении работ будут соблюдаться нормы действующего законодательства по охране окружающей среды и технике безопасности, работы будут выполняться своевременно по согласованию с Муниципальным заказчиком и с гарантированным качеством.</w:t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Место выполнения работ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очины городских дорог и дорог общего пользования города Реутова - соответствует требованиям конкурсной документации. </w:t>
      </w:r>
    </w:p>
    <w:p>
      <w:pPr>
        <w:pStyle w:val="Normal"/>
        <w:spacing w:before="0" w:after="60"/>
        <w:ind w:firstLine="72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роки (периоды) выполнения работ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01 января 2009 года по 30 апреля 2009 года (включительно) - соответствуют требованиям конкурсной документац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5. Цена муниципального контракта: 1 543 762 (один миллион пятьсот сорок три тысячи семьсот шестьдесят два) рубля 43 копейки с учетом всех обязательных платежей - не превышает начальную (максимальную) цену контракта, предусмотренную Муниципальным заказчиком. </w:t>
      </w:r>
    </w:p>
    <w:p>
      <w:pPr>
        <w:pStyle w:val="Normal"/>
        <w:tabs>
          <w:tab w:val="clear" w:pos="708"/>
          <w:tab w:val="left" w:pos="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убираемого и вывозимого снега – 10 157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Стоимость 1 м</w:t>
      </w:r>
      <w:r>
        <w:rPr>
          <w:color w:val="000000"/>
          <w:sz w:val="22"/>
          <w:szCs w:val="22"/>
          <w:vertAlign w:val="superscript"/>
        </w:rPr>
        <w:t xml:space="preserve">3 </w:t>
      </w:r>
      <w:r>
        <w:rPr>
          <w:color w:val="000000"/>
          <w:sz w:val="22"/>
          <w:szCs w:val="22"/>
        </w:rPr>
        <w:t xml:space="preserve">убираемого и вывозимого снега – 151,99 рубле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 Участник размещения заказа соответствует требованиям, установленным в соответствии со статьей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и требованиям, предъявляемым законодательством РФ к лицам, осуществляющим выполнение работ, которые являются предметом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сновании результатов рассмотрения заявок на участие в конкурсе Единая комиссия приняла следующее решени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конкурсе соответствует требованиям, установленным конкурсной документацией, участник размещения заказа соответствует требованиям, установленным в соответствии со статьей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и требованиям, предъявляемым законодательством Российской Федерации к лицам, осуществляющим выполнение работ, которые являются предметом торгов.</w:t>
      </w:r>
    </w:p>
    <w:p>
      <w:pPr>
        <w:pStyle w:val="Normal"/>
        <w:ind w:firstLine="1080"/>
        <w:jc w:val="both"/>
        <w:rPr/>
      </w:pPr>
      <w:r>
        <w:rPr>
          <w:color w:val="000000"/>
          <w:sz w:val="22"/>
          <w:szCs w:val="22"/>
        </w:rPr>
        <w:t>Голосование: Глабай Д.Б. – «ЗА», Требушинина И.И. – «ЗА», Маркина Л.А. – «ЗА», Климовцов Д.А. – «ЗА», Пометов О.И. – «ЗА», Андреева Т.А. – «З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>Муниципальному заказчику в течение трех рабочих дней со дня рассмотрения заявки на участие в конкурсе, на основании пункта 12 статьи 25 и пункта 5 статьи 27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, передать участнику размещения заказа, подавшему единственную заявку на участие в конкурсе, данный протокол и проект муниципального контракта для подписания в сроки, предусмотренные конкурсной документацией.</w:t>
      </w:r>
    </w:p>
    <w:p>
      <w:pPr>
        <w:pStyle w:val="Normal"/>
        <w:ind w:firstLine="1080"/>
        <w:jc w:val="both"/>
        <w:rPr/>
      </w:pPr>
      <w:r>
        <w:rPr>
          <w:color w:val="000000"/>
          <w:sz w:val="22"/>
          <w:szCs w:val="22"/>
        </w:rPr>
        <w:t>Голосование: Глабай Д.Б. – «ЗА», Требушинина И.И. – «ЗА», Маркина Л.А. – «ЗА», Климовцов Д.А. – «ЗА», Пометов О.И. – «ЗА», Андреева Т.А. – «ЗА»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3) Муниципальному заказчику в день окончания рассмотрения заявок (09.12.2008) передать данный протокол для размещения на официальном сайте города и  в газету «РЕУТ» для опубликования.</w:t>
      </w:r>
    </w:p>
    <w:p>
      <w:pPr>
        <w:pStyle w:val="Normal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ование: Глабай Д.Б. – «ЗА», Требушинина И.И. – «ЗА», Маркина Л.А. – «ЗА», Климовцов Д.А. – «ЗА», Пометов О.И. – «ЗА», Андреева Т.А. – «ЗА».</w:t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26"/>
        <w:gridCol w:w="2510"/>
      </w:tblGrid>
      <w:tr>
        <w:trPr>
          <w:trHeight w:val="56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Единой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  <w:tr>
        <w:trPr>
          <w:trHeight w:val="56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Единой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.И.</w:t>
            </w:r>
          </w:p>
        </w:tc>
      </w:tr>
      <w:tr>
        <w:trPr>
          <w:trHeight w:val="437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Единой комиссии: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.А.</w:t>
            </w:r>
          </w:p>
        </w:tc>
      </w:tr>
      <w:tr>
        <w:trPr>
          <w:trHeight w:val="449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.А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ов О.И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.А.</w:t>
            </w:r>
          </w:p>
        </w:tc>
      </w:tr>
      <w:tr>
        <w:trPr>
          <w:trHeight w:val="417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Э</w:t>
      </w: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кземпляр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9:00Z</dcterms:created>
  <dc:creator>zakaz</dc:creator>
  <dc:description/>
  <cp:keywords/>
  <dc:language>en-US</dc:language>
  <cp:lastModifiedBy>Customer</cp:lastModifiedBy>
  <cp:lastPrinted>2008-12-29T10:09:00Z</cp:lastPrinted>
  <dcterms:modified xsi:type="dcterms:W3CDTF">2008-12-29T07:12:00Z</dcterms:modified>
  <cp:revision>28</cp:revision>
  <dc:subject/>
  <dc:title>2</dc:title>
</cp:coreProperties>
</file>