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4.06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06-п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аже права на заключение договора аренды земельного участк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собственности, для жилищного строительств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ул. Советская (южнее домов 22, 24) в граница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 Моск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и защиты конституционных прав граждан на жилище, осуществления жилищной политики на территории города Реутов, в соответствии с Земельным кодексом Российской Федерации </w:t>
      </w:r>
      <w:bookmarkStart w:id="0" w:name="OLE_LINK2"/>
      <w:bookmarkStart w:id="1" w:name="OLE_LINK1"/>
      <w:r>
        <w:rPr/>
        <w:t>от 25.10.2001 № 136-ФЗ</w:t>
      </w:r>
      <w:bookmarkEnd w:id="0"/>
      <w:bookmarkEnd w:id="1"/>
      <w:r>
        <w:rPr/>
        <w:t xml:space="preserve">, Гражданским кодексом Российской Федерации </w:t>
      </w:r>
      <w:r>
        <w:rPr>
          <w:color w:val="000000"/>
          <w:spacing w:val="5"/>
        </w:rPr>
        <w:t>от 30.11.1994 №51-ФЗ</w:t>
      </w:r>
      <w:r>
        <w:rPr/>
        <w:t>, Законом Московской области от 07.06.1996 № 23/96-ОЗ "О регулировании земельных отношений в Московской области", Уставом  городского округа Реутов Московской област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решение о продаже права на заключение договора аренды земельного участка, находящегося в государственной собственности, с кадастровым номером 50:48:0010204:60 площадью 4700 (четыре тысячи семьсот) квадратных метров, категория земель – земли населённых пунктов, расположенного по адресу: ул. Советская (южнее домов 22, 24) в границах города Реутов Московской области, для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говор аренды земельного участка, указанного в пункте 1 настоящего постановления, заключить по результатам открытого аукциона по продаже права на заключение договора аренды земельного участка из земель, находящихся в государственной собственности, для жилищ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по архитектуре и градостроительству Администрации города (Холиков Е.В.), подготовить проект постановления Главы города о проведении открытого аукциона по продаже права на заключение договора аренды земельного участка, находящегося в государственной собственности, расположенного по адресу: ул. Советская (южнее домов 22, 24) в границах города Реутов Московской области, для жилищного строительства в срок до 10 июл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Главы Администрации Копцику Ю.А. опубликовать в средствах массовой информации, Управлению делами (Викулова С.К.) разместить на городском сайте настоящее постано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заместителя Главы Администрации В.М. Поками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7:00Z</dcterms:created>
  <dc:creator>pavlovaop</dc:creator>
  <dc:description/>
  <cp:keywords/>
  <dc:language>en-US</dc:language>
  <cp:lastModifiedBy>shuleninaea</cp:lastModifiedBy>
  <cp:lastPrinted>2010-07-14T12:44:00Z</cp:lastPrinted>
  <dcterms:modified xsi:type="dcterms:W3CDTF">2010-09-07T08:27:00Z</dcterms:modified>
  <cp:revision>2</cp:revision>
  <dc:subject/>
  <dc:title> </dc:title>
</cp:coreProperties>
</file>