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Извещение о проведении открытого аукциона на выполнение работ по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конструкции наружного освещения в городе Реутов»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8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аукцио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. Реутова Московской области «Озеленение и благоустройство»; адрес: 143960, Московская область, г. Реутов, проспект Мира, д.12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u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ze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la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: (495) 528-02-52, 528-30-5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выполняемых рабо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 по реконструкции наружного освещения в городе Реу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 указан в документации об аукционе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выполнения рабо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Московская область, город Реутов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чальная (максимальная) цена контракт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 768 000 рублей 00 копеек, с учетом материалов и всех обязательных платежей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ация об аукционе предоставляется по письменному заявлению любого заинтересованного лица бесплатно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 адресу: Московская область, г. Реутов, проспект Мира, д. 12, в течение двух рабочих дней со дня получения соответствующего зая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с 08 ноября 2008 г. по 01 декабря 2008 г.</w:t>
            </w:r>
            <w:r>
              <w:rPr>
                <w:sz w:val="22"/>
              </w:rPr>
              <w:t xml:space="preserve">  (по рабочим дням с 8 ч 00 мин до 12 ч 00 мин, с 13 ч 00 мин до 17 ч 00 мин, по пятницам до 16 ч 00 мин (время московское)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Размер порядок и сроки внесения платы взимаемой заказчиком за предоставление документации об аукционе (если такая плата установлен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документация об аукционе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нь и время начала рассмотрения заявок на участие в аукционе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u w:val="single"/>
              </w:rPr>
              <w:t>09 ч 00 мин 02 декабря 2008 г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дата и время проведения аукцио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. Реутов, </w:t>
            </w:r>
            <w:r>
              <w:rPr>
                <w:color w:val="000000"/>
                <w:sz w:val="22"/>
              </w:rPr>
              <w:t>проспект Мира, д. 12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10 ч 00 мин 04 декабря 200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регистрации участников или их уполномоченных представителей - «09» часов «30» минут  «04» декабря 2008 года, окончание регистрации - «09» часов «50» минут  «04» декабря 2008 года. Руководители участников и физические лица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УП «Озеленение и благоустройство»  </w:t>
      </w:r>
    </w:p>
    <w:p>
      <w:pPr>
        <w:pStyle w:val="Normal"/>
        <w:ind w:firstLine="708"/>
        <w:rPr/>
      </w:pPr>
      <w:r>
        <w:rPr/>
        <w:t>Директор                                                           __________________         /Д.Б. Глабай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30:00Z</dcterms:created>
  <dc:creator>zakaz</dc:creator>
  <dc:description/>
  <cp:keywords/>
  <dc:language>en-US</dc:language>
  <cp:lastModifiedBy>Customer</cp:lastModifiedBy>
  <cp:lastPrinted>2008-11-01T10:28:00Z</cp:lastPrinted>
  <dcterms:modified xsi:type="dcterms:W3CDTF">2008-11-01T07:28:00Z</dcterms:modified>
  <cp:revision>56</cp:revision>
  <dc:subject/>
  <dc:title>Статья 21</dc:title>
</cp:coreProperties>
</file>