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37/</w:t>
      </w:r>
      <w:r>
        <w:rPr>
          <w:color w:val="000000"/>
          <w:sz w:val="22"/>
          <w:szCs w:val="22"/>
        </w:rPr>
        <w:t>307</w:t>
      </w:r>
      <w:r>
        <w:rPr>
          <w:sz w:val="22"/>
          <w:szCs w:val="22"/>
        </w:rPr>
        <w:t>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02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«Выполнение работ по реконструкции наружного освещения в городе Реутов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настоящего аукциона было опубликовано в газете «РЕУТ» от 07.11.2008 года № 44 (658) и размещено на официальном сайте г. Реутов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07.11.2008 года и на официальном сайте Московской области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Еди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ов Олег Игоревич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– Муниципальное унитарное предприятие города Реутова Московской области «Озеленение и благоустройство» в лице директора Глабай Дмитрия Борисовича.</w:t>
      </w:r>
    </w:p>
    <w:p>
      <w:pPr>
        <w:pStyle w:val="Normal"/>
        <w:rPr/>
      </w:pPr>
      <w:r>
        <w:rPr>
          <w:sz w:val="22"/>
          <w:szCs w:val="22"/>
        </w:rPr>
        <w:t>Отсутствует Требушинина Ирина Ивановна в связи с участием в семинар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т общего числа ее членов (5 человек из 6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02.12.2008 года 09 часов 00 минут были </w:t>
      </w:r>
      <w:r>
        <w:rPr>
          <w:color w:val="000000"/>
          <w:sz w:val="22"/>
          <w:szCs w:val="22"/>
        </w:rPr>
        <w:t>представлены 2 (две) заявки</w:t>
      </w:r>
      <w:r>
        <w:rPr>
          <w:sz w:val="22"/>
          <w:szCs w:val="22"/>
        </w:rPr>
        <w:t xml:space="preserve">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3060"/>
        <w:gridCol w:w="1654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БЭЛС-Энергосерви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80, Московская область, г. Железнодорожный, ул. Маяковского, д. 1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98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-79-63</w:t>
            </w:r>
          </w:p>
        </w:tc>
      </w:tr>
      <w:tr>
        <w:trPr>
          <w:trHeight w:val="8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монтаж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1, Московская область, г. Мытищи, ул. Юбилейная, дом 36, корп. 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-49-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заявки на участие в аукционе на соответствие требованиям, установленным в документации об аукционе и соответствие участников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sz w:val="22"/>
          <w:szCs w:val="22"/>
        </w:rPr>
        <w:t>На основании рассмотрения заявок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ленная заявка Общества с ограниченной ответственностью «БЭЛС-Энергосервис» соответствует всем требованиям и условиям, установленным документацией об аукционе, и 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М.–«за», Маркина Л.А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ленная заявка Общества с ограниченной ответственностью «Электромонтаж» соответствует всем требованиям и условиям, установленным документацией об аукционе, и 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Маркина Л.А.-«за», Климовцов Д.А.-« 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устить к участию в открытом аукционе и признать участниками открытого аукциона на право заключения муниципального контракта на «Выполнение работ по реконструкции наружного освещения в городе Реутов» участников размещения заказа, подавших заявки на участие в аукционе: Общество с ограниченной ответственностью «БЭЛС-Энергосервис»,  Общество с ограниченной ответственностью «Электромонтаж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Голосовали: Глабай Д.Б.-«за», Маркина Л.А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не позднее 03 декабря 2008 года направить уведомления о принятом Единой комиссией решении участникам размещения заказа, подавшим заявки на участие в аукционе и признанным участниками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Голосовали: Глабай Д.Б.-«за», Маркина Л.А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02 декабря</w:t>
      </w:r>
      <w:r>
        <w:rPr>
          <w:sz w:val="22"/>
          <w:szCs w:val="22"/>
        </w:rPr>
        <w:t xml:space="preserve"> 2008 года разместить на официальном сайте города Реутов.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ab/>
        <w:t>Голосовали: Глабай Д.Б.-«за», Маркина Л.А.-«за», Климовцов Д.А.-«за», Андреева Т.А.-«за», Пометов О.И.-«з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323" w:hRule="atLeast"/>
        </w:trPr>
        <w:tc>
          <w:tcPr>
            <w:tcW w:w="2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421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421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тов О.И.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111" w:gutter="0" w:header="0" w:top="113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5:00Z</dcterms:created>
  <dc:creator>Наталья</dc:creator>
  <dc:description/>
  <cp:keywords/>
  <dc:language>en-US</dc:language>
  <cp:lastModifiedBy>Татьяна</cp:lastModifiedBy>
  <cp:lastPrinted>2008-12-02T14:13:00Z</cp:lastPrinted>
  <dcterms:modified xsi:type="dcterms:W3CDTF">2008-12-02T11:14:00Z</dcterms:modified>
  <cp:revision>46</cp:revision>
  <dc:subject/>
  <dc:title>ПРОТОКОЛ  </dc:title>
</cp:coreProperties>
</file>