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ЛАВА ГОРОДА РЕУТОВ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13.08.2015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iCs/>
                <w:color w:val="000000"/>
                <w:spacing w:val="6"/>
              </w:rPr>
              <w:t>308-П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тверждении </w:t>
      </w:r>
      <w:r>
        <w:rPr>
          <w:rFonts w:cs="Times New Roman" w:ascii="Times New Roman" w:hAnsi="Times New Roman"/>
          <w:sz w:val="24"/>
          <w:szCs w:val="24"/>
        </w:rPr>
        <w:t>Поряд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ведения самовольно переустроен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 (или) перепланированного жилого (нежилого) помещения 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режнее состояние в городе Реутов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исполнение пункта 3 статьи 29 Жилищного кодекса Российской Федерации, в соответствии с постановлением Правительства РФ от 28.01.2006 N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постановлением Главы города Реутов от 24.02.2015 № 50-ПГ «Об утверждении Положения о межведомственной комиссии Администрации города Реутов по согласованию переустройства и (или) перепланировки жилых и нежилых помещени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Утвердить </w:t>
      </w: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ведения самовольно переустроенного и (или) перепланированного жилого (нежилого) помещения в прежнее состояние в городе Реутов Москов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илагается). 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Отделу по работе со СМИ и рекламе опубликовать данное постановление в средствах массовой информации и на официальном сайте города Реутов. 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Контроль за выполнением настоящего постановления возложить на заместителя Главы Администрации Покамина В.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лава города                                                                                        С.Г.Юр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6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ведения самовольно переустроенного и (или) перепланирова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илого (нежилого) помещения в прежнее состояние в город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утов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Настоящий Порядок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ведения самовольно переустроенного и (или) перепланированного жилого (нежилого) помещения в прежнее состояние в городе Реутов Московской области (далее Порядок)</w:t>
      </w:r>
      <w:r>
        <w:rPr>
          <w:rFonts w:cs="Times New Roman" w:ascii="Times New Roman" w:hAnsi="Times New Roman"/>
          <w:sz w:val="24"/>
          <w:szCs w:val="24"/>
        </w:rPr>
        <w:t xml:space="preserve"> разработан 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ьзования жилыми помещениями, утвержденными постановлением Правительства Российской Федерации от 21.01.2006 N 25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ормами технической эксплуатации жилищного фонда, утвержденными постановлением Государственного комитета РФ по строительству и жилищно-коммунальному комплексу N 170 от 27.09.2003, в целях обеспечения сохранности и безопасной эксплуатации жилищного фонда.</w:t>
      </w:r>
      <w:bookmarkStart w:id="1" w:name="Par45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Самовольными являются переустройство и (или) перепланировка жилого (нежилого) помещения, проведенные при отсутствии решения о согласовании переустройства и (или) перепланировки жилого (нежилого) помещения, или с нарушением проекта переустройства и (или) перепланировки жилого (нежилого) 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Настоящий Порядок определяет последовательность принятия мер по установлению факта самовольного переустройства и (или) перепланировки жилого (нежилого)  помещения и проведению работ по приведению самовольно переустроенных и (или) перепланированных жилых (нежилых) помещений, расположенных на территории города Реутов Московской области, в прежнее состоя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Собственником жилого (нежилого) помещения признается лицо, осуществляющее право владения, пользования и распоряжения принадлежащим ему на праве собственности жилым (нежилым)  помещением в соответствии с его назначением и пределами использования, установленными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Нанимателем жилого помещения признается лицо, осуществляющее право владения и пользования жилым помещением для проживания в нем на основании договора социального найма, на условиях, определ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Постоянно действующий состав Межведомственной комиссии Администрации города Реутов по согласованию переустройству и перепланировке жилых и нежилых помещений (далее – Состав) проводит проверку наличия самовольного переустройства и (или) перепланировки жилого (нежилого) помещения на основании заявления заинтересованного лиц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" w:name="Par53"/>
      <w:bookmarkEnd w:id="2"/>
      <w:r>
        <w:rPr>
          <w:rFonts w:cs="Times New Roman" w:ascii="Times New Roman" w:hAnsi="Times New Roman"/>
          <w:b/>
          <w:sz w:val="24"/>
          <w:szCs w:val="24"/>
        </w:rPr>
        <w:t>2.Установление случаев самовольного переустрой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(или) перепланировки жилых (нежилых) помещ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Факт самовольного переустройства и (или) перепланировки жилого (нежилого) помещения устанавливается постоянно действующим Составом при взаимодействии с управляющими организациями, ТСЖ, ЖСК или иными лицами, осуществляющими функции управления многоквартирным дом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Для установления факта самовольного переустройства и (или) перепланировки жилого (нежилого) помещения постоянно действующий Состав запрашивает от управляющей организации, ТСЖ, ЖСК или иного лица, осуществляющего функции управления многоквартирным домом сведения о собственнике (нанимателе) жилого (нежилого) помещения, техническую документацию на жилое (нежилое)  поме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Для подтверждения факта самовольно переустроенного и (или) перепланированного жилого (нежилого) помещения проводится выездная проверка постоянно действующим Составом совместно с представителями управляющей организации, ТСЖ, ЖСК или иного лица, осуществляющего функции управления многоквартирным домом. О дате проведения обследования и обеспечении возможности доступа в жилое (нежилое) помещение собственник (наниматель) жилого  (нежилого) помещения уведомляется заблаговрем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выездной проверки постоянно действующего Состава составляется соответствующий ак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При отказе лица, допустившего самовольное переустройство и (или) перепланировку жилого (нежилого) помещения, предоставить доступ в помещение постоянно действующий Состав совместно с представителем управляющей организации, ТСЖ, ЖСК или иного лица, осуществляющего функции управления многоквартирным домом, составляется соответствующий ак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Московской области от 12.09.2007 N 674/28 "О формировании Главного управления Московской области "Государственная жилищная инспекция Московской области" в случае самовольного переустройства и (или) перепланировки жилого (нежилого) помещения постоянно действующий Состав направляет обращение в Главное управление "Государственная жилищная инспекция Московской области" для принятия мер административного воздействия к физическим или юридическим лицам, допустившим самовольное переустройство и (или) перепланиров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3" w:name="Par63"/>
      <w:bookmarkEnd w:id="3"/>
      <w:r>
        <w:rPr>
          <w:rFonts w:cs="Times New Roman" w:ascii="Times New Roman" w:hAnsi="Times New Roman"/>
          <w:b/>
          <w:sz w:val="24"/>
          <w:szCs w:val="24"/>
        </w:rPr>
        <w:t>3.Приведение помещений в прежнее состоя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После установления факта осуществления самовольного переустройства и (или) перепланировки жилого (нежилого) помещения Межведомственная комиссия Администрации города Реутов по согласованию переустройства и перепланировке жилых и нежилых помещений (далее - Межведомственная комиссия) своим решением предлагает собственнику (нанимателю) привести жилое (нежилое) помещение в прежнее состояние на основани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3 ст. 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К РФ. В решении Межведомственной комиссии устанавливается срок для приведения жилого (нежилого) помещения в прежнее состояние, который не должен превышать 3 месяцев для многоквартирных домов с момента получения так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ое решение выдается под роспись или направляется заказным письмом с уведомлением собственнику (нанимателю) самовольно переустроенного (перепланированного) жилого (нежилого) помещения не позднее 3 рабочих дней с момента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По истечении срока, установленного решением Межведомственной комиссии для приведения жилого (нежилого)  помещения в прежнее состояние, постоянно действующий Состав совместно с представителем управляющей организации, ТСЖ, ЖСК или иного лица, осуществляющего функции управления многоквартирным домом, проводится повторная выездная проверка. О дате проведения обследования и обеспечении возможности доступа в жилое помещение собственник (наниматель) жилого (нежилого) помещения уведомляется заблаговрем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выездной проверки постоянно действующий Состав составляется соответствующий акт, в котором должно быть указано, исполнено ли решение Межведомствен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При своевременном обращении собственника (нанимателя) с просьбой о продлении срока исполнения решения Межведомственной комиссии и при наличии уважительных причин Межведомственная комиссия принимает решение о продлении указанного сро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В случае если по истечении срока, указанного в решении Межведомственной комиссии, собственником (нанимателем) не приведено помещение в прежнее состояние и не представлено объяснений с указанием уважительных причин неисполнения решения в срок, Администрация города Реутов обращается в суд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5 ст. 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Межведомственной комиссии для подготовки искового заявления представляет в правовое управление Администрации города Реу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факт самовольного переустройства и (или) перепланировки жилого (нежилого)  помещения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собственнике (нанимателе) жилого (нежилого)  помещения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лечение из технического паспорта на жилое (нежилое) помещение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решения Межведомственной комиссии о приведении жилого (нежилого) помещения в прежнее состояние и документы, подтверждающие вручение такого решения собственнику (нанимателю)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неисполнение (ненадлежащее исполнение) решения Межведомственной комиссии собственником (нанимателем) жилого (нежилого) помещения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применение к собственнику (нанимателю) жилого (нежилого) помещения мер административного принуждения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Собственник (наниматель), осуществивший самовольное переустройство и (или) перепланировку жилого (нежилого)  помещения, имеет право обратиться в суд с исковым заявлением о сохранении жилого помещения в переустроенном и (или) перепланированном состоянии в соответствии с Жилищ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94" w:before="0" w:after="0"/>
      <w:ind w:firstLine="3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7E9F3A57CE4490FDFEA5E27D0CD700626797725C7527A132D9B98E24E432C84790795C825AF2410k9vCF" TargetMode="External"/><Relationship Id="rId4" Type="http://schemas.openxmlformats.org/officeDocument/2006/relationships/hyperlink" Target="consultantplus://offline/ref=A7E9F3A57CE4490FDFEA5E27D0CD700622797D22C95D271925C294E0494C73937E4E99C925AF24k1v0F" TargetMode="External"/><Relationship Id="rId5" Type="http://schemas.openxmlformats.org/officeDocument/2006/relationships/hyperlink" Target="consultantplus://offline/ref=A7E9F3A57CE4490FDFEA5E27D0CD7006237A7320CD5D271925C294E0494C73937E4E99C925AF24k1v0F" TargetMode="External"/><Relationship Id="rId6" Type="http://schemas.openxmlformats.org/officeDocument/2006/relationships/hyperlink" Target="consultantplus://offline/ref=A7E9F3A57CE4490FDFEA5F29C5CD700626797126CD557A132D9B98E24Ek4v3F" TargetMode="External"/><Relationship Id="rId7" Type="http://schemas.openxmlformats.org/officeDocument/2006/relationships/hyperlink" Target="consultantplus://offline/ref=A7E9F3A57CE4490FDFEA5E27D0CD700626797725C7527A132D9B98E24E432C84790795C825AF2710k9v8F" TargetMode="External"/><Relationship Id="rId8" Type="http://schemas.openxmlformats.org/officeDocument/2006/relationships/hyperlink" Target="consultantplus://offline/ref=A7E9F3A57CE4490FDFEA5E27D0CD700626797725C7527A132D9B98E24E432C84790795C825AF2710k9v6F" TargetMode="External"/><Relationship Id="rId9" Type="http://schemas.openxmlformats.org/officeDocument/2006/relationships/hyperlink" Target="consultantplus://offline/ref=A7E9F3A57CE4490FDFEA5E27D0CD700626797725C7527A132D9B98E24Ek4v3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2:46:00Z</dcterms:created>
  <dc:creator>Ситнова Валерия Рустамовна</dc:creator>
  <dc:description/>
  <cp:keywords/>
  <dc:language>en-US</dc:language>
  <cp:lastModifiedBy>Шуленина Е. А.</cp:lastModifiedBy>
  <cp:lastPrinted>2015-01-23T14:12:00Z</cp:lastPrinted>
  <dcterms:modified xsi:type="dcterms:W3CDTF">2015-09-07T12:46:00Z</dcterms:modified>
  <cp:revision>2</cp:revision>
  <dc:subject/>
  <dc:title/>
</cp:coreProperties>
</file>