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0"/>
        </w:rPr>
      </w:pPr>
      <w:r>
        <w:rPr>
          <w:b/>
          <w:bCs/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05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09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15.03.2012 №2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3 (трех) семей в целях предоставления земельных участков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ую семью в целях предоставления земельного участка в собственность бесплатно для целей дачного строительства согласно списк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2:00Z</dcterms:created>
  <dc:creator>zemustr2</dc:creator>
  <dc:description/>
  <cp:keywords/>
  <dc:language>en-US</dc:language>
  <cp:lastModifiedBy>shuleninaea</cp:lastModifiedBy>
  <cp:lastPrinted>2012-05-31T12:00:00Z</cp:lastPrinted>
  <dcterms:modified xsi:type="dcterms:W3CDTF">2012-06-18T11:22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