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31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31-Р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 мероприятий, посвящённых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-летию со дня рождения преподобного Сергия Радонеж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азднованием в 2014 году 700-летия дня рождения преподобного Сергия Радонежского: 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дготовки и проведения  мероприятий, посвященных 700-летию со дня рождения преподобного Сергия Радонежского  (прилагается)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отдела по работе со СМИ и рекламе Ковалю А.Л  опубликовать план подготовки и проведения мероприятий, посвященных 700-летию со дня рождения Сергия Радонежского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заместителя Руководителя Администрации Репину О.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Н.Н. Ковале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7:00Z</dcterms:created>
  <dc:creator>Comp</dc:creator>
  <dc:description/>
  <cp:keywords/>
  <dc:language>en-US</dc:language>
  <cp:lastModifiedBy>Степанова Ю.А.</cp:lastModifiedBy>
  <cp:lastPrinted>2013-05-23T09:37:00Z</cp:lastPrinted>
  <dcterms:modified xsi:type="dcterms:W3CDTF">2014-04-08T15:06:00Z</dcterms:modified>
  <cp:revision>6</cp:revision>
  <dc:subject/>
  <dc:title>О проведении городского праздничного мероприятия,</dc:title>
</cp:coreProperties>
</file>