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выполнение работ по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Изготовлению и установке металлического забора 45 пог. м для благоустройства территорий города Реутова по адресу: ул. Челомея, д. 1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310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12 ноябр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b/>
          <w:sz w:val="24"/>
          <w:szCs w:val="24"/>
        </w:rPr>
        <w:t>«Изготовление и установка металлического забора 45 пог. м для благоустройства территорий города Реутова по адресу: ул. Челомея, д. 1</w:t>
      </w:r>
      <w:r>
        <w:rPr>
          <w:b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ет в полном состав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10 мин. 12 ноябр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1 ноября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выполняем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ление и установка металлического забора 45 пог. м для благоустройства территорий города Реутова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зготовление металлического забора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=1,2 м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кции высотой 1,0 м; длиной 2,5 м (18 секций), состоящие из каркаса (профиль 40х25х1,5-180 пог.м) с заполнением (профиль 20х20х1,5-288 пог. м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лл, из которого изготавливается забор, должен быть сертифицирован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аска металлического забора за 2 раз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металлического забора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пление секций на столбах высотой 1,7 м (профиль 80х80х4 мм-18 шт.) сваркой. Столбы устанавливаются на глубину 0,5 м с бетонированием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рузочные, разгрузочные работы и вывоз мус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Московская область, г. Реутов, ул. Челомея, д. 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декабря 2007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20 000,00 </w:t>
      </w:r>
      <w:r>
        <w:rPr>
          <w:sz w:val="22"/>
          <w:szCs w:val="22"/>
        </w:rPr>
        <w:t>руб. (с учетом НДС, расходов на перевозку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й расчет на основании счета с перечислением аванса 30%. Окончательный расчет производится после подписания акта выполненных работ на основании счета и счета-фактуры. Датой оплаты считается- дата списания денежных средств со счета Заказчи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09 ноябр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0, 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Реутов, Северный проезд, д. 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094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 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ас. 1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НДС, расходов на перевозку и других обязательных платежей)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8, Московская область, </w:t>
            </w:r>
          </w:p>
          <w:p>
            <w:pPr>
              <w:pStyle w:val="Normal"/>
              <w:rPr/>
            </w:pPr>
            <w:r>
              <w:rPr/>
              <w:t>г. Реу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Железнодорожная, вл.5.</w:t>
            </w:r>
          </w:p>
          <w:p>
            <w:pPr>
              <w:pStyle w:val="Normal"/>
              <w:rPr/>
            </w:pPr>
            <w:r>
              <w:rPr/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0138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7 г. 11 час. 25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, расходов на перевозку и други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000,00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РОЗ/КО», ю</w:t>
      </w:r>
      <w:r>
        <w:rPr>
          <w:color w:val="000000"/>
          <w:sz w:val="22"/>
          <w:szCs w:val="22"/>
          <w:u w:val="single"/>
        </w:rPr>
        <w:t xml:space="preserve">р. адрес: </w:t>
      </w:r>
      <w:r>
        <w:rPr>
          <w:sz w:val="22"/>
          <w:szCs w:val="22"/>
          <w:u w:val="single"/>
        </w:rPr>
        <w:t xml:space="preserve">143960, Московская обл., г. Реутов, Северный проезд, д. 5 факт. адрес: тот же. </w:t>
      </w:r>
      <w:r>
        <w:rPr>
          <w:iCs/>
          <w:sz w:val="22"/>
          <w:szCs w:val="22"/>
          <w:u w:val="single"/>
        </w:rPr>
        <w:t xml:space="preserve">Цена муниципального контракта: </w:t>
      </w:r>
      <w:r>
        <w:rPr>
          <w:sz w:val="22"/>
          <w:szCs w:val="22"/>
          <w:u w:val="single"/>
        </w:rPr>
        <w:t>120 000,00 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</w:rPr>
        <w:tab/>
      </w:r>
      <w:r>
        <w:rPr>
          <w:iCs/>
          <w:sz w:val="22"/>
          <w:szCs w:val="22"/>
        </w:rPr>
        <w:t xml:space="preserve">Так как </w:t>
      </w:r>
      <w:r>
        <w:rPr>
          <w:sz w:val="22"/>
          <w:szCs w:val="22"/>
        </w:rPr>
        <w:t>котировочная заявка отвечает всем требованиям, установленным в извещении о проведении запроса котировок и поступила ранее котировочной заявки второго участника размещения заказа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такие же условия по цене контракта, как и предложенные победителем в проведении запроса котировок условий –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Защита»</w:t>
      </w:r>
      <w:r>
        <w:rPr>
          <w:color w:val="000000"/>
          <w:sz w:val="22"/>
          <w:szCs w:val="22"/>
        </w:rPr>
        <w:t xml:space="preserve">, юр. адрес: </w:t>
      </w:r>
      <w:r>
        <w:rPr>
          <w:sz w:val="22"/>
          <w:szCs w:val="22"/>
        </w:rPr>
        <w:t>143968, Московская обл.,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еутов, ул. Железнодорожная, вл. 5.</w:t>
      </w:r>
    </w:p>
    <w:p>
      <w:pPr>
        <w:pStyle w:val="Normal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Котировочная заявка данного участника поступила позднее заявки победителя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1:00Z</dcterms:created>
  <dc:creator>Татьяна</dc:creator>
  <dc:description/>
  <dc:language>en-US</dc:language>
  <cp:lastModifiedBy>svet</cp:lastModifiedBy>
  <cp:lastPrinted>2007-11-12T10:07:00Z</cp:lastPrinted>
  <dcterms:modified xsi:type="dcterms:W3CDTF">2007-11-13T08:51:00Z</dcterms:modified>
  <cp:revision>2</cp:revision>
  <dc:subject/>
  <dc:title>ПРОТОКОЛ</dc:title>
</cp:coreProperties>
</file>