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0"/>
        </w:rPr>
      </w:pPr>
      <w:r>
        <w:rPr>
          <w:b/>
          <w:bCs/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8.05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1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трансформаторных подстанций            и пожарного выезда с территории открытой автостоянки по адресу:</w:t>
      </w:r>
      <w:bookmarkStart w:id="0" w:name="OLE_LINK3"/>
      <w:r>
        <w:rPr/>
        <w:t xml:space="preserve"> </w:t>
      </w:r>
      <w:bookmarkEnd w:id="0"/>
      <w:r>
        <w:rPr/>
        <w:t xml:space="preserve">ул Новая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        с ограниченной ответственностью «Эгас» (далее - ООО «Эгас») заявления от 16.08.2010   о предоставлении дополнительного земельного участка для строительства трансформаторных подстанций и пожарного выезда с территории открытой автостоянки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 Согласовать ООО «Эгас» место размещения строительства трансформаторных подстанций и пожарного выезда с территории открытой автостоянки по адресу: Московская область, г. Реутов, ул. Нов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17 августа 2010 года по адресу: Московская область, г. Реутов, ул. Новая, площадью 1600 (одна тысяча шестьсот) квадратных метров, кадастровый квартал 50:48:0010411, разрешённое использование – «строительство трансформаторных подстанций и пожарного выезда         с территории открытой автостоянки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Эгас» земельного участка для строительства трансформаторных подстанций и пожарного выезда с территории открытой автостоянки площадью 1600 квадратных метров по адресу: Московская область, г. Реутов, ул. Нова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Н.Н. Ков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8:00Z</dcterms:created>
  <dc:creator>new1</dc:creator>
  <dc:description/>
  <cp:keywords/>
  <dc:language>en-US</dc:language>
  <cp:lastModifiedBy>shuleninaea</cp:lastModifiedBy>
  <cp:lastPrinted>2012-02-20T09:15:00Z</cp:lastPrinted>
  <dcterms:modified xsi:type="dcterms:W3CDTF">2012-06-18T11:28:00Z</dcterms:modified>
  <cp:revision>2</cp:revision>
  <dc:subject/>
  <dc:title>О предварительном согласовании места размещения складского терминала по адресу:</dc:title>
</cp:coreProperties>
</file>