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Уточненный протокол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заседания Единой комиссии</w:t>
      </w:r>
    </w:p>
    <w:p>
      <w:pPr>
        <w:pStyle w:val="Heading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  <w:t>от  15.12.2008 г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отокол  заседания единой комиссии по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color w:val="000000"/>
          <w:sz w:val="22"/>
          <w:szCs w:val="22"/>
        </w:rPr>
        <w:t xml:space="preserve">рассмотрению заявок на участие в открытом аукцион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41/315-10-20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ab/>
        <w:t>от 09 декабр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аукциона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«Выполнение работ по устройству гостевой парковочной площадки и тротуар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 xml:space="preserve">Извещение о проведении настоящего аукциона было опубликовано в газете «РЕУТ» от 14.11.2008 года № 45 (659),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eut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et</w:t>
        </w:r>
      </w:hyperlink>
      <w:r>
        <w:rPr>
          <w:color w:val="000000"/>
          <w:sz w:val="22"/>
          <w:szCs w:val="22"/>
        </w:rPr>
        <w:t xml:space="preserve"> 14.11.2008 года и на официальном сайте Московской области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z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m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сутствовали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ая комиссия в сост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33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енис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тов Олег Игоревич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color w:val="000000"/>
          <w:sz w:val="22"/>
          <w:szCs w:val="22"/>
        </w:rPr>
        <w:t>Муниципальный заказчик</w:t>
      </w:r>
      <w:r>
        <w:rPr>
          <w:color w:val="000000"/>
          <w:sz w:val="22"/>
          <w:szCs w:val="22"/>
        </w:rPr>
        <w:t xml:space="preserve"> – Муниципальное унитарное предприятие города Реутова Московской области «Озеленение и благоустройство» в лице директора Глабай Дмитрия Борисович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авомочна осуществлять свои функции по рассмотрению заявок на участие в открытом аукционе, т.к. присутствуют все члены комиссии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До окончания указанного в извещении о проведении аукциона срока подачи заявок на участие в аукционе 09.12.2008 года 09 часов 00 минут была представлена одна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6"/>
        <w:gridCol w:w="2734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 xml:space="preserve">п/п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3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РСФ «Промстрой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 адрес: 143960, Московская область, г. Реутов, ул. Восточная, д.2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чтовый адрес: 143966, Московская область, г. Реутов, ул. Комсомольская, д. 18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495) 791-66-2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 и соответствие участника размещения заказа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Признать аукцион несостоявшимся на основании п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Участник размещения заказа соответствует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мая заявка на участие в аукционе соответствует требованиям, установленным документацией об аукцион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Муниципальному заказчику заключить муниципальный контракт с единственным участником размещения заказа, который подал заявку на участие в аукционе, на условиях, предусмотренных документацией об аукционе, по согласованной с указанным участником аукциона цене контракта, не превышающей начальную (максимальную) цену контракта  указанной в извещении о проведении аукциона на основании п.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67"/>
        <w:jc w:val="both"/>
        <w:outlineLvl w:val="0"/>
        <w:rPr/>
      </w:pPr>
      <w:r>
        <w:rPr>
          <w:color w:val="000000"/>
          <w:sz w:val="22"/>
          <w:szCs w:val="22"/>
        </w:rPr>
        <w:t>Муниципальному заказчику настоящий протокол в день окончания рассмотрения заявок на участие в аукционе 09 декабря 2008 года разместить на официальном сайте города Реутова и передать для опубликования в официальный печатный орган – газету «Реут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ли: Глабай Д.Б.- «за», Требушинина И.И.- «за», Климовцов Д.А.- «за», Маркина Л.А.- «за», Пометов О.И. – «за», Андреева Т.А.- «з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Настоящий протокол подлежит хранению в течение трех лет с момента его подписания.</w:t>
      </w:r>
    </w:p>
    <w:p>
      <w:pPr>
        <w:pStyle w:val="Normal"/>
        <w:tabs>
          <w:tab w:val="clear" w:pos="708"/>
          <w:tab w:val="left" w:pos="5778" w:leader="none"/>
        </w:tabs>
        <w:ind w:left="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  <w:tab/>
      </w:r>
    </w:p>
    <w:p>
      <w:pPr>
        <w:pStyle w:val="Normal"/>
        <w:keepNext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474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.И.</w:t>
            </w:r>
          </w:p>
        </w:tc>
      </w:tr>
      <w:tr>
        <w:trPr>
          <w:trHeight w:val="51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/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тов О.И. </w:t>
            </w:r>
          </w:p>
        </w:tc>
      </w:tr>
      <w:tr>
        <w:trPr>
          <w:trHeight w:val="52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54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Э</w:t>
      </w:r>
      <w:r>
        <w:rPr>
          <w:vanish/>
          <w:color w:val="000000"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0" w:hRule="atLeast"/>
        </w:trPr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sectPr>
      <w:footerReference w:type="default" r:id="rId4"/>
      <w:type w:val="nextPage"/>
      <w:pgSz w:w="11906" w:h="16838"/>
      <w:pgMar w:left="1134" w:right="851" w:gutter="0" w:header="0" w:top="454" w:footer="561" w:bottom="6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5:00Z</dcterms:created>
  <dc:creator>Наталья</dc:creator>
  <dc:description/>
  <cp:keywords/>
  <dc:language>en-US</dc:language>
  <cp:lastModifiedBy>Татьяна</cp:lastModifiedBy>
  <cp:lastPrinted>2008-12-15T09:23:00Z</cp:lastPrinted>
  <dcterms:modified xsi:type="dcterms:W3CDTF">2008-12-15T06:23:00Z</dcterms:modified>
  <cp:revision>27</cp:revision>
  <dc:subject/>
  <dc:title>ПРОТОКОЛ  </dc:title>
</cp:coreProperties>
</file>