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протокол  заседания единой комиссии по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color w:val="000000"/>
          <w:sz w:val="22"/>
          <w:szCs w:val="22"/>
        </w:rPr>
        <w:t xml:space="preserve">рассмотрению заявок на участие в открытом аукционе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сковская область, г. Реутов, </w:t>
        <w:tab/>
        <w:tab/>
        <w:tab/>
        <w:tab/>
        <w:tab/>
        <w:tab/>
        <w:t>№ 41/315-10-200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пект Мира, д.12</w:t>
        <w:tab/>
        <w:tab/>
        <w:tab/>
        <w:tab/>
        <w:tab/>
        <w:tab/>
        <w:tab/>
        <w:tab/>
        <w:t>от 09 декабря 2008 г.</w:t>
      </w:r>
    </w:p>
    <w:p>
      <w:pPr>
        <w:pStyle w:val="Normal"/>
        <w:ind w:left="70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9 часов 00 минут</w:t>
      </w:r>
    </w:p>
    <w:p>
      <w:pPr>
        <w:pStyle w:val="Normal"/>
        <w:ind w:left="70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ремя московское)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мет аукциона</w:t>
      </w:r>
      <w:r>
        <w:rPr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«Выполнение работ по устройству гостевой парковочной площадки и тротуара»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>
          <w:color w:val="000000"/>
          <w:sz w:val="22"/>
          <w:szCs w:val="22"/>
        </w:rPr>
        <w:t xml:space="preserve">Извещение о проведении настоящего аукциона было опубликовано в газете «РЕУТ» от 14.11.2008 года № 45 (659), размещено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eut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net</w:t>
        </w:r>
      </w:hyperlink>
      <w:r>
        <w:rPr>
          <w:color w:val="000000"/>
          <w:sz w:val="22"/>
          <w:szCs w:val="22"/>
        </w:rPr>
        <w:t xml:space="preserve"> 14.11.2008 года и на официальном сайте Московской области (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z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m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)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сутствовали</w:t>
      </w:r>
      <w:r>
        <w:rPr>
          <w:color w:val="000000"/>
          <w:sz w:val="22"/>
          <w:szCs w:val="22"/>
        </w:rPr>
        <w:t>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диная комиссия в состав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677"/>
      </w:tblGrid>
      <w:tr>
        <w:trPr>
          <w:trHeight w:val="33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бай Дмитрий Борис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ушинина Ирина Иван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цов Денис Анатоль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на Людмила Анатоль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тов Олег Игоревич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мисс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 Татьяна Александровна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b/>
          <w:color w:val="000000"/>
          <w:sz w:val="22"/>
          <w:szCs w:val="22"/>
        </w:rPr>
        <w:t>Муниципальный заказчик</w:t>
      </w:r>
      <w:r>
        <w:rPr>
          <w:color w:val="000000"/>
          <w:sz w:val="22"/>
          <w:szCs w:val="22"/>
        </w:rPr>
        <w:t xml:space="preserve"> – Муниципальное унитарное предприятие города Реутова Московской области «Озеленение и благоустройство» в лице директора Глабай Дмитрия Борисовича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я правомочна осуществлять свои функции по рассмотрению заявок на участие в открытом аукционе, т.к. присутствуют все члены комиссии в полном составе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color w:val="000000"/>
          <w:sz w:val="22"/>
          <w:szCs w:val="22"/>
        </w:rPr>
        <w:t>До окончания указанного в извещении о проведении аукциона срока подачи заявок на участие в аукционе 09.12.2008 года 09 часов 00 минут была представлена одна заявка на участие в аукционе на бумажном носителе, что зафиксировано в Журнале регистрации поступления заявок на участие в аукционе.</w:t>
      </w:r>
    </w:p>
    <w:tbl>
      <w:tblPr>
        <w:tblW w:w="98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286"/>
        <w:gridCol w:w="2734"/>
        <w:gridCol w:w="1980"/>
      </w:tblGrid>
      <w:tr>
        <w:trPr>
          <w:tblHeader w:val="true"/>
          <w:trHeight w:val="12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  </w:t>
            </w:r>
            <w:r>
              <w:rPr>
                <w:color w:val="000000"/>
                <w:sz w:val="22"/>
                <w:szCs w:val="22"/>
              </w:rPr>
              <w:t xml:space="preserve">п/п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318" w:leader="none"/>
              </w:tabs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(для юридического лица), фамилия, имя, отчество </w:t>
              <w:br/>
              <w:t xml:space="preserve">(для физического лица)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rPr/>
            </w:pPr>
            <w:r>
              <w:rPr>
                <w:color w:val="000000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rPr/>
            </w:pPr>
            <w:r>
              <w:rPr>
                <w:color w:val="000000"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531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 РСФ «Промстрой»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Юридический адрес: 143960, Московская область, г. Реутов, ул. Восточная, д.27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чтовый адрес: 143966, Московская область, г. Реутов, ул. Комсомольская, д. 18/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495) 791-66-22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 об участнике размещения заказа, подавшем заявку на участие в аукционе: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>
          <w:color w:val="000000"/>
          <w:sz w:val="22"/>
          <w:szCs w:val="22"/>
        </w:rPr>
        <w:t>Единая комиссия рассмотрела заявку на участие в аукционе на соответствие требованиям, установленным в документации об аукционе и соответствие участника размещения заказа требованиям, установленным 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основании рассмотрения заявки на участие в аукционе Единая комиссия приняла следующее решение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/>
      </w:pPr>
      <w:r>
        <w:rPr>
          <w:color w:val="000000"/>
          <w:sz w:val="22"/>
          <w:szCs w:val="22"/>
        </w:rPr>
        <w:t>Признать аукцион несостоявшимся на основании п. 5 ст. 3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так как на участие в аукционе подана только одна заявк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Голосовали: Глабай Д.Б.- «за», Требушинина И.И.- «за», Климовцов Д.А.- «за», Маркина Л.А.- «за», Пометов О.И. – «за», Андреева Т.А.- «за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/>
      </w:pPr>
      <w:r>
        <w:rPr>
          <w:color w:val="000000"/>
          <w:sz w:val="22"/>
          <w:szCs w:val="22"/>
        </w:rPr>
        <w:t>Участник размещения заказа соответствует требованиям, установленным 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Голосовали: Глабай Д.Б.- «за», Требушинина И.И.- «за», Климовцов Д.А.- «за», Маркина Л.А.- «за», Пометов О.И. – «за», Андреева Т.А.- «за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атриваемая заявка на участие в аукционе соответствует требованиям, установленным документацией об аукцион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Голосовали: Глабай Д.Б.- «за», Требушинина И.И.- «за», Климовцов Д.А.- «за», Маркина Л.А.- «за», Пометов О.И. – «за», Андреева Т.А.- «за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/>
      </w:pPr>
      <w:r>
        <w:rPr>
          <w:color w:val="000000"/>
          <w:sz w:val="22"/>
          <w:szCs w:val="22"/>
        </w:rPr>
        <w:t>Муниципальному заказчику заключить муниципальный контракт с единственным участником размещения заказа, который подал заявку на участие в аукционе, на условиях, предусмотренных документацией об аукционе, по согласованной с указанным участником аукциона цене контракта, не превышающей начальную (максимальную) цену контракта  указанной в извещении о проведении аукциона на основании п.6 ст. 3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Голосовали: Глабай Д.Б.- «за», Требушинина И.И.- «за», Климовцов Д.А.- «за», Маркина Л.А.- «за», Пометов О.И. – «за», Андреева Т.А.- «за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/>
      </w:pPr>
      <w:r>
        <w:rPr>
          <w:color w:val="000000"/>
          <w:sz w:val="22"/>
          <w:szCs w:val="22"/>
        </w:rPr>
        <w:t>Муниципальному заказчику настоящий протокол в день окончания рассмотрения заявок на участие в аукционе 09 декабря 2008 года разместить на официальном сайте города Реутова и передать для опубликования в официальный печатный орган – газету «Реут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Голосовали: Глабай Д.Б.- «за», Требушинина И.И.- «за», Климовцов Д.А.- «за», Маркина Л.А.- «за», Пометов О.И. – «за», Андреева Т.А.- «за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120"/>
        <w:ind w:left="567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шение принято единогласно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е: Настоящий протокол подлежит хранению в течение трех лет с момента его подписания.</w:t>
      </w:r>
    </w:p>
    <w:p>
      <w:pPr>
        <w:pStyle w:val="Normal"/>
        <w:tabs>
          <w:tab w:val="clear" w:pos="708"/>
          <w:tab w:val="left" w:pos="5778" w:leader="none"/>
        </w:tabs>
        <w:ind w:left="1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и:</w:t>
        <w:tab/>
      </w:r>
    </w:p>
    <w:p>
      <w:pPr>
        <w:pStyle w:val="Normal"/>
        <w:keepNext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626"/>
        <w:gridCol w:w="2510"/>
      </w:tblGrid>
      <w:tr>
        <w:trPr>
          <w:trHeight w:val="474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бай Д.Б.</w:t>
            </w:r>
          </w:p>
        </w:tc>
      </w:tr>
      <w:tr>
        <w:trPr>
          <w:trHeight w:val="525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ушинина И.И.</w:t>
            </w:r>
          </w:p>
        </w:tc>
      </w:tr>
      <w:tr>
        <w:trPr>
          <w:trHeight w:val="517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: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цов Д.А.</w:t>
            </w:r>
          </w:p>
        </w:tc>
      </w:tr>
      <w:tr>
        <w:trPr/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на Л.А.</w:t>
            </w:r>
          </w:p>
        </w:tc>
      </w:tr>
      <w:tr>
        <w:trPr/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етов О.И. </w:t>
            </w:r>
          </w:p>
        </w:tc>
      </w:tr>
      <w:tr>
        <w:trPr>
          <w:trHeight w:val="525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миссии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 Т.А.</w:t>
            </w:r>
          </w:p>
        </w:tc>
      </w:tr>
      <w:tr>
        <w:trPr>
          <w:trHeight w:val="454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муниципального заказчика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бай Д.Б.</w:t>
            </w:r>
          </w:p>
        </w:tc>
      </w:tr>
    </w:tbl>
    <w:p>
      <w:pPr>
        <w:pStyle w:val="Normal"/>
        <w:keepNext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Э</w:t>
      </w:r>
      <w:r>
        <w:rPr>
          <w:vanish/>
          <w:color w:val="000000"/>
          <w:sz w:val="22"/>
          <w:szCs w:val="22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>
          <w:color w:val="000000"/>
          <w:sz w:val="22"/>
          <w:szCs w:val="22"/>
        </w:rPr>
        <w:t>кземпляр протокола  и проект муниципального контракта получе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00" w:hRule="atLeast"/>
        </w:trPr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ind w:left="708" w:firstLine="708"/>
        <w:rPr>
          <w:rFonts w:eastAsia="Arial Unicode MS"/>
          <w:iCs/>
          <w:color w:val="000000"/>
          <w:sz w:val="22"/>
          <w:szCs w:val="22"/>
        </w:rPr>
      </w:pPr>
      <w:r>
        <w:rPr>
          <w:rFonts w:eastAsia="Arial Unicode MS"/>
          <w:iCs/>
          <w:color w:val="000000"/>
          <w:sz w:val="22"/>
          <w:szCs w:val="22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</w:p>
    <w:sectPr>
      <w:footerReference w:type="default" r:id="rId4"/>
      <w:type w:val="nextPage"/>
      <w:pgSz w:w="11906" w:h="16838"/>
      <w:pgMar w:left="1440" w:right="1111" w:gutter="0" w:header="0" w:top="567" w:footer="561" w:bottom="617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26:00Z</dcterms:created>
  <dc:creator>Наталья</dc:creator>
  <dc:description/>
  <cp:keywords/>
  <dc:language>en-US</dc:language>
  <cp:lastModifiedBy>shuleninaea</cp:lastModifiedBy>
  <cp:lastPrinted>2008-12-08T16:52:00Z</cp:lastPrinted>
  <dcterms:modified xsi:type="dcterms:W3CDTF">2008-12-09T12:26:00Z</dcterms:modified>
  <cp:revision>2</cp:revision>
  <dc:subject/>
  <dc:title>ПРОТОКОЛ  </dc:title>
</cp:coreProperties>
</file>