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  <w:t>ПРОЕКТ 10.02.2012</w:t>
      </w:r>
    </w:p>
    <w:p>
      <w:pPr>
        <w:pStyle w:val="Normal"/>
        <w:jc w:val="center"/>
        <w:rPr>
          <w:color w:val="FFFFFF"/>
        </w:rPr>
      </w:pPr>
      <w:r>
        <w:rPr>
          <w:lang w:val="en-US" w:eastAsia="en-US"/>
        </w:rPr>
        <w:drawing>
          <wp:inline distT="0" distB="0" distL="0" distR="0">
            <wp:extent cx="666115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ГЛАВА ГОРОДА РЕУТОВ</w:t>
      </w:r>
    </w:p>
    <w:p>
      <w:pPr>
        <w:pStyle w:val="Normal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02.12.2014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  <w:sz w:val="22"/>
              </w:rPr>
            </w:pPr>
            <w:r>
              <w:rPr>
                <w:i/>
                <w:iCs/>
                <w:color w:val="000000"/>
                <w:spacing w:val="6"/>
                <w:sz w:val="22"/>
              </w:rPr>
              <w:t>316-ПГ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постановке на учёт многодетных семе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 целях предоставления земельных участков в собственность бесплат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ёй 28 Земельного кодекса Российской Федерации, Законом Московской области от 01.06.2011 №73/2011-ОЗ «О бесплатном предоставлении земельных участков многодетным семьям в Московской области», «Положением о порядке учёта многодетных семей в городском округе Реутов Московской области в целях предоставления земельного участка в собственность бесплатно», утверждённым постановлением Администрации города Реутов от 31.05.2012 №363-ПА с изменениями от 28.05.2014 №345-ПА, от 24.06.2014 №404-ПА, Уставом городского округа Реутов Московской области, учитывая протокол заседания межведомственной комиссии по землепользованию и земельным ресурсам при Администрации города Реутов от 01.10.2014 №30, постановляю: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оставить на учёт многодетные семьи в целях предоставления земельных участков в собственность бесплатно для целей индивидуального жилищного строительства согласно списку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Отделу земельных отношений Администрации города Реутов направить заявителям уведомление о принятом решении заказным письмом с уведомлением о вручении, а также электронным сообщением, по адресу указанному в заявле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Заместителю Главы Администрации Ковалю А.Л. опубликовать данное постановление на официальном сайте города Реут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Контроль за выполнением настоящего постановления возложить на заместителя Главы Администрации Каторова С.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Глава города                                                                                        С.Г. Юров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2:06:00Z</dcterms:created>
  <dc:creator>zemustr2</dc:creator>
  <dc:description/>
  <cp:keywords/>
  <dc:language>en-US</dc:language>
  <cp:lastModifiedBy>shuleninaea</cp:lastModifiedBy>
  <cp:lastPrinted>2014-12-04T15:17:00Z</cp:lastPrinted>
  <dcterms:modified xsi:type="dcterms:W3CDTF">2015-01-15T12:06:00Z</dcterms:modified>
  <cp:revision>2</cp:revision>
  <dc:subject/>
  <dc:title>О предоставлении в аренду ООО «Реутпродторг» земельного участка, расположенного в городе Реутов, Московской области</dc:title>
</cp:coreProperties>
</file>