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07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1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по продаже права на заключение договора аренды земельного участка, находящегося в государственной собственности, для жилищного строительства, расположенного по адресу: ул. Советская (южнее домов 22, 24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города Реутов Моск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ями 30.1, 38.1 Земельного кодекса Российской Федерации 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</w:rPr>
        <w:t>от 25.10.2001 № 136-ФЗ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, Гражданским кодексом Российской Федерации, постановлением Главы города Реутов от 04.06.2010 № 306-п «О продаже права на заключение договора аренды земельного участка, находящегося в государственной собственности, для жилищного строительства, расположенного по адресу: ул. Советская (южнее домов 22, 24) в границах города Реутов Московской области», Уставом  городского округа Реутов Московской област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открытый аукцион по продаже права на заключение договора аренды земельного участка, находящегося в государственной собственности, для жилищного строительства, расположенного по адресу: ул. Советская (южнее домов 22, 24) в границах города Реутов Московской области (далее – Аукцион) с кадастровым номером 50:48:0010204:60, площадь земельного участка 4700 (четыре тысячи семьсот) квадратных метров, категория земель – земли населённых пунктов, разрешённое использование – «под строительство многоквартирного дома», со следующими параметрами разрешённого строительства объекта капитального строительства, основанных на результатах инженерных изыск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екций – 2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этажей – до 12 этаж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астройки – не более 1500 кв.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жилого дома к сетям инженерно-технического обеспечения определены соответствующими службами:</w:t>
      </w:r>
    </w:p>
    <w:p>
      <w:pPr>
        <w:pStyle w:val="Normal"/>
        <w:ind w:firstLine="360"/>
        <w:jc w:val="both"/>
        <w:rPr/>
      </w:pPr>
      <w:r>
        <w:rPr/>
        <w:t>Предварительные технические условия ТС-5/10-пр на проектирование теплотрассы к корпусу по ул. Советская в мкр. 1 г. Реутова от 11.03.2010 г., выданы МУП «Реутовская теплосеть».</w:t>
      </w:r>
    </w:p>
    <w:p>
      <w:pPr>
        <w:pStyle w:val="Normal"/>
        <w:ind w:firstLine="360"/>
        <w:jc w:val="both"/>
        <w:rPr/>
      </w:pPr>
      <w:r>
        <w:rPr/>
        <w:t>Предварительные технические условия на водоснабжение и канализование № 18/19 от 30.03.2010 г., выданы МУП «Реутовский водоканал».</w:t>
      </w:r>
    </w:p>
    <w:p>
      <w:pPr>
        <w:pStyle w:val="Normal"/>
        <w:ind w:firstLine="360"/>
        <w:jc w:val="both"/>
        <w:rPr/>
      </w:pPr>
      <w:r>
        <w:rPr/>
        <w:t>Технические условия на телефонизацию № 2/р от 28.01.2010 г., выданы ЦТЭТ               г. Балашиха Московского филиала ОАО «ЦентрТелеком».</w:t>
      </w:r>
    </w:p>
    <w:p>
      <w:pPr>
        <w:pStyle w:val="Normal"/>
        <w:ind w:firstLine="360"/>
        <w:jc w:val="both"/>
        <w:rPr/>
      </w:pPr>
      <w:r>
        <w:rPr/>
        <w:t>Предварительные технические мероприятия на электроснабжение № 138 от 16.03.2010г., выданы ЗАО «Электросетьэксплуатация».</w:t>
      </w:r>
    </w:p>
    <w:p>
      <w:pPr>
        <w:pStyle w:val="Normal"/>
        <w:ind w:firstLine="360"/>
        <w:jc w:val="both"/>
        <w:rPr/>
      </w:pPr>
      <w:r>
        <w:rPr/>
        <w:t>Плата за подключение единовременной присоединённой электрической мощности – по действующим тарифам ОАО «Московская объединённая электросетевая  компания» и ЗАО «Электросетьэксплуатац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В.М.Покамину заключить со специализированной организацией (организатором аукциона) договор на организацию и проведени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сновании отчёта НОУ «Международная академия оценки и консалтинга»     №014/2010 от 20 мая 2010 года «Об оценке рыночной стоимости размера годовой арендной платы на земельный участок площадью 4700 кв.м, расположенный по адресу: Московская область, г. Реутов, ул. Советская (южнее домов 22, 24)» определить начальную цену предмета Аукциона: начальный размер годовой арендной платы в размере 32676750,0 (Тридцать два миллиона шестьсот семьдесят шесть тысяч семьсот пятьдесят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умму задатка в размере 30% начальной цены предмета Аукциона: 9803025,0 (Девять миллионов восемьсот три тысячи двадцать пять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ределить существенные условия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 аренды: земельный участок, расположенный по адресу: Московская область, г. Реутов, ул. Советская (южнее домов 22, 24) с кадастровым номером 50:48:0010204:60, площадь земельного участка 4700 (четыре тысячи семьсот) квадратных метров, категория земель – земли населённых пунктов, разрешённое использование – под строительство многоквартирн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аренды земельного участка: 2 (два)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ендатор не вправе производить отчуждение своих прав по договору аренды третьим лицам: в том числе передавать земельный участок в субаренду, вносить в уставной капитал хозяйствующих субъектов, передавать в залог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у Аукциона провести в соответствии с действующим законодательством и настоящим постановлением открытый аукцион по продаже права на заключение договора аренды земельного участка, указанного в пункте 1 настоящего постановления по аукционной документации, согласованной с соответствующими органами Администрации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, извещение о проведении Аукциона, иная информация, связанная с проведением Аукциона, обязанность опубликования которой установлена законодательством, подлежит опубликованию в  газете «Реут» и на городск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говор аренды земельного участка с победителем Аукциона подписать руководителю комитета по управлению имуществом Крыловой Л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постановления возложить на заместителя Главы Администрации В.М.Покам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А.Н. Ходы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5:00Z</dcterms:created>
  <dc:creator>pavlovaop</dc:creator>
  <dc:description/>
  <cp:keywords/>
  <dc:language>en-US</dc:language>
  <cp:lastModifiedBy>shuleninaea</cp:lastModifiedBy>
  <cp:lastPrinted>2010-07-14T12:41:00Z</cp:lastPrinted>
  <dcterms:modified xsi:type="dcterms:W3CDTF">2010-09-07T08:25:00Z</dcterms:modified>
  <cp:revision>2</cp:revision>
  <dc:subject/>
  <dc:title> </dc:title>
</cp:coreProperties>
</file>