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лава города Реутова</w:t>
      </w:r>
    </w:p>
    <w:p>
      <w:pPr>
        <w:pStyle w:val="Heading1"/>
        <w:rPr>
          <w:sz w:val="32"/>
        </w:rPr>
      </w:pPr>
      <w:r>
        <w:rPr>
          <w:sz w:val="32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u w:val="single"/>
        </w:rPr>
      </w:pPr>
      <w:r>
        <w:rPr>
          <w:u w:val="single"/>
        </w:rPr>
        <w:t>От 5 мая 2005 г № 319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О сносе ветхих жилых домов по ул. Парковая, микрорайон 4,</w:t>
      </w:r>
    </w:p>
    <w:p>
      <w:pPr>
        <w:pStyle w:val="Heading3"/>
        <w:jc w:val="center"/>
        <w:rPr/>
      </w:pPr>
      <w:r>
        <w:rPr/>
        <w:t>проспект Мира, г. Реутов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Во исполнение  постановления Главы города от 13.02.2004 № 106-п «О резервировании и отводе земельного участка под строительство первой очереди жилых домов в г. Реутов, мкр.4»,  договора ООО «СК «Центрстрой – М» № 56и от 06.06.2004г. и договора ООО «ПСК Машиностроения» № 89и от 28.04.2005г., 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ООО « СК «Центрстрой - М»  - Шляпин М.А.:</w:t>
      </w:r>
    </w:p>
    <w:p>
      <w:pPr>
        <w:pStyle w:val="Normal"/>
        <w:ind w:firstLine="708"/>
        <w:jc w:val="both"/>
        <w:rPr/>
      </w:pPr>
      <w:r>
        <w:rPr/>
        <w:t>1.1. Осуществить снос ветхих жилых домов №№ 5,15,17,21 по ул. Парковой, расположенных на застраиваемой территории микрорайона 4.</w:t>
      </w:r>
    </w:p>
    <w:p>
      <w:pPr>
        <w:pStyle w:val="Normal"/>
        <w:ind w:firstLine="708"/>
        <w:jc w:val="both"/>
        <w:rPr/>
      </w:pPr>
      <w:r>
        <w:rPr/>
        <w:t>1.2. Предоставить  жилую площадь согласно договора № 56и  от 06.04.2004г.   об инвестировании строительства жилых домов в микрорайоне 4  г. Реутов,  Московской области   ООО «СК «Центрстрой - М» с Администрацией города   гражданам,  проживающим в ветхих жилых домах №№ 5,15,17,21 по ул. Парковой, в корпусе №1 микрорайона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ООО «ПСК НПО Машиностроения» - Макаричев В.А.:</w:t>
      </w:r>
    </w:p>
    <w:p>
      <w:pPr>
        <w:pStyle w:val="Normal"/>
        <w:ind w:firstLine="708"/>
        <w:jc w:val="both"/>
        <w:rPr/>
      </w:pPr>
      <w:r>
        <w:rPr/>
        <w:t>2.1.  Осуществить снос ветхих жилых домов №№ 6, 6«а» по проспекту Мира, №13 по ул. Парковой, расположенных на застраиваемой территории микрорайона № 4.</w:t>
      </w:r>
    </w:p>
    <w:p>
      <w:pPr>
        <w:pStyle w:val="Normal"/>
        <w:ind w:firstLine="708"/>
        <w:jc w:val="both"/>
        <w:rPr/>
      </w:pPr>
      <w:r>
        <w:rPr/>
        <w:t>2.2. Предоставить жилую площадь согласно договора №  89и от 28.04.2005г. об инвестировании жилого дома в микрорайоне  4 г. Реутов, ул. Парковая, корпус 12, Московской области  гражданам, проживающим в ветхих домах №№ 6, 6«а» по   проспекту Мира, № 13 по ул. Парковой, в  доме по ул. Парковой, корпус  №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  <w:tab/>
        <w:t>города</w:t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39:00Z</dcterms:created>
  <dc:creator>svet</dc:creator>
  <dc:description/>
  <dc:language>en-US</dc:language>
  <cp:lastModifiedBy>svet</cp:lastModifiedBy>
  <dcterms:modified xsi:type="dcterms:W3CDTF">2005-05-20T09:40:00Z</dcterms:modified>
  <cp:revision>1</cp:revision>
  <dc:subject/>
  <dc:title>Глава города Реутова</dc:title>
</cp:coreProperties>
</file>