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.02.2012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2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19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воде многодетной семьи, состоящей на учёте в целях предоставления земельного участка, из списка для получения земельного участка для целей дачного строительства </w:t>
      </w:r>
    </w:p>
    <w:p>
      <w:pPr>
        <w:pStyle w:val="Normal"/>
        <w:jc w:val="center"/>
        <w:rPr/>
      </w:pPr>
      <w:r>
        <w:rPr/>
        <w:t>в список для получения земельного участка для целей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пунктом 1.7 раздела 1 Положения о порядке учёта многодетных семей в городском округе Реутов Московской области в целях предоставления земельного участка в собственность бесплатно, утверждённого постановлением Администрации города Реутов от 31.05.2012 №363-ПА (с изменениями от 28.05.2014 №345-ПА, от 24.06.2014 №404-ПА), Уставом городского округа Реутов Московской области, а так же на основании заявления Кабаевой Екатерины Алексеевны от 11.09.2014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еревести многодетную семью Кабаевой Екатерины Алексеевны , состоящую на учёте в целях предоставления земельного участка в собственность бесплатно, из списка для получения земельного участка для целей дачного строительства в список для получения земельного участка для целей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честь многодетную семью Кабаевой Екатерины Алексеевны в списке для получения земельного участка для целей индивидуального жилищного строительства согласно дате подачи первичного заявления от 22.04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ю уведомление о принятом решении почтовым уведомлением, а также электронным сообщением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/>
      </w:pPr>
      <w:r>
        <w:rPr/>
        <w:t xml:space="preserve">Заместителю Главы Администрации Ковалю А.Л.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города                                                                                       С.Г. Юр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4:00Z</dcterms:created>
  <dc:creator>zemustr2</dc:creator>
  <dc:description/>
  <cp:keywords/>
  <dc:language>en-US</dc:language>
  <cp:lastModifiedBy>shuleninaea</cp:lastModifiedBy>
  <cp:lastPrinted>2014-09-25T15:43:00Z</cp:lastPrinted>
  <dcterms:modified xsi:type="dcterms:W3CDTF">2015-01-15T12:24:00Z</dcterms:modified>
  <cp:revision>2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