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both"/>
        <w:rPr/>
      </w:pPr>
      <w:r>
        <w:rPr/>
        <w:t>« Муниципальный заказчик Управление культуры Администрации города Реутов в соответствии с приказом начальника Управления культуры от 03.12.2008 № 103       «Об отмене запроса котировок цен» извещает об отказе о проведении запроса котировок цен на оказание услуг по комплектованию книжного фонда муниципального учреждения культуры «Централизованная библиотечная система» города Реутов Московской области, размещенного на  городском сайте 21 ноября 2008 года»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01:00Z</dcterms:created>
  <dc:creator>shuleninaea</dc:creator>
  <dc:description/>
  <cp:keywords/>
  <dc:language>en-US</dc:language>
  <cp:lastModifiedBy>shuleninaea</cp:lastModifiedBy>
  <dcterms:modified xsi:type="dcterms:W3CDTF">2008-12-03T07:03:00Z</dcterms:modified>
  <cp:revision>1</cp:revision>
  <dc:subject/>
  <dc:title>« Муниципальный заказчик Управление культуры Администрации города Реутов в соответствии с приказом начальника Управления культуры от 03</dc:title>
</cp:coreProperties>
</file>