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По рассмотрению и оценке котировочных заявок на оказание услуг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по аренде аудио-видео аппаратуры и показу лазерного шоу на празднике  «Международный женский день 8 ма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/ 31-03-2007</w:t>
        <w:tab/>
        <w:tab/>
        <w:t xml:space="preserve">                                                                                от 28.02.2007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u w:val="single"/>
        </w:rPr>
        <w:t>От Муниципального заказчика:</w:t>
      </w:r>
      <w:r>
        <w:rPr>
          <w:b/>
        </w:rPr>
        <w:t xml:space="preserve"> </w:t>
      </w:r>
      <w:r>
        <w:rPr/>
        <w:t>Управление культуры Администрации города                                                          Реутова – Кошкин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 котировочной комиссии:</w:t>
      </w:r>
      <w:r>
        <w:rPr/>
        <w:t xml:space="preserve"> КОШКИНА АНТОНИНА СТЕПАН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меститель Председателя котировочной комиссии:</w:t>
      </w:r>
    </w:p>
    <w:p>
      <w:pPr>
        <w:pStyle w:val="Normal"/>
        <w:jc w:val="both"/>
        <w:rPr/>
      </w:pPr>
      <w:r>
        <w:rPr/>
        <w:t>Кондакова Н.М. – начальник отдела музейного и библиотечного дела Управления культуры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Члены комиссии:                           </w:t>
      </w:r>
    </w:p>
    <w:p>
      <w:pPr>
        <w:pStyle w:val="Normal"/>
        <w:jc w:val="both"/>
        <w:rPr/>
      </w:pPr>
      <w:r>
        <w:rPr/>
        <w:t>Суворкина Т.Н. – заместитель начальника отдела – заместитель главного бухгалтера  централизованной бухгалтерии Управления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фёдова В.В. – начальник отдела по делам молодёжи Администрации города Реуто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екретарь комиссии: </w:t>
      </w:r>
    </w:p>
    <w:p>
      <w:pPr>
        <w:pStyle w:val="Normal"/>
        <w:jc w:val="both"/>
        <w:rPr/>
      </w:pPr>
      <w:r>
        <w:rPr/>
        <w:t>Шуленина Е.А. – заместитель начальника информационно-аналитического отдела Администрации города Реу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тировочной комиссии правомочно т.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Определение победителя в проведении запроса котировок на оказание услуг  по аренде аудио-видео аппаратуры и показу лазерного шоу на празднике  «Международный женский день 8 ма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ниципальный заказчик:</w:t>
      </w:r>
      <w:r>
        <w:rPr/>
        <w:t xml:space="preserve">  Управление культуры Администрации города Реутова,</w:t>
      </w:r>
    </w:p>
    <w:p>
      <w:pPr>
        <w:pStyle w:val="Normal"/>
        <w:rPr/>
      </w:pPr>
      <w:r>
        <w:rPr/>
        <w:t>Московская область, город Реутов, ул.Лесная, д.8, кв.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мальная цена контракта:</w:t>
      </w:r>
      <w:r>
        <w:rPr/>
        <w:t xml:space="preserve">  165000 руб.(в том числе НДС и транспортные расх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Исполнитель должен оказать услуги: </w:t>
      </w:r>
      <w:r>
        <w:rPr/>
        <w:t>по аренде аудио-видео аппаратуры в течение 1 часа и показу лазерного шоу на празднике  «Международный женский день 8 марта» продолжительностью 15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оказания услуг: </w:t>
      </w:r>
      <w:r>
        <w:rPr/>
        <w:t xml:space="preserve">02.03.2007 года с 18.00 до 19.00 аренда аудио-видео аппаратуры в течение 1 часа  и показ лазерного шоу 15 минут.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 и условия оплаты оказанных услуг: </w:t>
      </w:r>
      <w:r>
        <w:rPr/>
        <w:t>100% предопл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и подписания муниципального контракта победителем в проведении запроса котировок – </w:t>
      </w:r>
      <w:r>
        <w:rPr/>
        <w:t>в течение 3-х дней со дня подписания победителе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просом котировок на выше указанные услуги поступили котировочные заявки от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юсерский центр «Мастер и Маргари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16, г.Москва, ул.Красноказарменная, д.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Агенство «Арт Скрин Мультимеди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40, Москва, Солянский туп., д. 1/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00 руб.</w:t>
            </w:r>
          </w:p>
        </w:tc>
      </w:tr>
    </w:tbl>
    <w:p>
      <w:pPr>
        <w:pStyle w:val="Normal"/>
        <w:ind w:left="60" w:firstLine="648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1. В соответствии с пунктом 2 статьи 47 Федерального Закона от 21.07.2005 № 94 – ФЗ признать </w:t>
      </w:r>
      <w:r>
        <w:rPr>
          <w:bCs/>
        </w:rPr>
        <w:t>победителем в проведении запроса котировок</w:t>
      </w:r>
      <w:r>
        <w:rPr/>
        <w:t>,  на оказание услуг по аренде аудио-видео аппаратуры и показу лазерного шоу на празднике  «Международный женский день 8 марта» НП «Агенство «Арт Скрин Мультимедиа», 109240, Москва, Солянский туп., д. 1/4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rPr/>
      </w:pPr>
      <w:r>
        <w:rPr/>
        <w:tab/>
        <w:t xml:space="preserve"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ООО «Продюсерский центр «Мастер и Маргарита» 121116, г.Москва, ул.Красноказарменная, д.19 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Управлению культуры 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28 января 2007 года:</w:t>
      </w:r>
    </w:p>
    <w:p>
      <w:pPr>
        <w:pStyle w:val="Normal"/>
        <w:ind w:left="60" w:firstLine="660"/>
        <w:jc w:val="both"/>
        <w:rPr/>
      </w:pPr>
      <w:r>
        <w:rPr/>
        <w:t>- Управлению культуры и информационно-аналитическому отделу Администрации города Реутова разместить данный протокол на официальном сайте города;</w:t>
      </w:r>
    </w:p>
    <w:p>
      <w:pPr>
        <w:pStyle w:val="Normal"/>
        <w:ind w:left="60" w:firstLine="660"/>
        <w:jc w:val="both"/>
        <w:rPr/>
      </w:pPr>
      <w:r>
        <w:rPr/>
        <w:t>- Управлению культуры передать данный протокол для опубликования в газету «Реут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муниципального заказчика                                             </w:t>
        <w:tab/>
        <w:t xml:space="preserve">         </w:t>
        <w:tab/>
        <w:t>А.С.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                                      </w:t>
        <w:tab/>
        <w:tab/>
        <w:t>А.С. 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>Н.М. Кондакова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  <w:tab/>
        <w:tab/>
        <w:tab/>
        <w:tab/>
        <w:tab/>
        <w:tab/>
        <w:tab/>
        <w:tab/>
        <w:t xml:space="preserve">Т.Н.Суворкина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ab/>
        <w:t>В.В. Нефёдова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6372"/>
        <w:jc w:val="both"/>
        <w:rPr/>
      </w:pPr>
      <w:r>
        <w:rPr/>
        <w:t>Секретарь комиссии</w:t>
        <w:tab/>
        <w:tab/>
        <w:t>Е.А. Шуле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02:00Z</dcterms:created>
  <dc:creator>Наталья</dc:creator>
  <dc:description/>
  <dc:language>en-US</dc:language>
  <cp:lastModifiedBy>svet</cp:lastModifiedBy>
  <cp:lastPrinted>2007-02-26T11:47:00Z</cp:lastPrinted>
  <dcterms:modified xsi:type="dcterms:W3CDTF">2007-02-28T10:02:00Z</dcterms:modified>
  <cp:revision>2</cp:revision>
  <dc:subject/>
  <dc:title>                                                            ПРОТОКОЛ</dc:title>
</cp:coreProperties>
</file>