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21-ПГ от 02.12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>проекта межевания части застроенной территории микрорайона 6 по адресу: Садовый проезд, дом 3, корп. 1 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30.09.2014 №25 и заключения Комиссии по подготовке проекта правил землепользования и застройки территории города Реутов Московской области от 30.09.2014 о результатах проведения публичных слушаний по проекту </w:t>
      </w:r>
      <w:r>
        <w:rPr>
          <w:color w:val="000000"/>
        </w:rPr>
        <w:t>межевания части застроенной территории микрорайона 6 по адресу: Садовый проезд, дом 3, корп. 1 в границах города Реутов Московской области</w:t>
      </w:r>
      <w:r>
        <w:rPr/>
        <w:t xml:space="preserve">, постановля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 микрорайона 6 по адресу: Садовый проезд, дом 3, корп. 1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Заместителю Главы Администрации Ковалю А.Л. опубликовать настоящее постановление в общественно – политической еженедельной газете «Реут» и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        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7:00Z</dcterms:created>
  <dc:creator>pavlovaop</dc:creator>
  <dc:description/>
  <cp:keywords/>
  <dc:language>en-US</dc:language>
  <cp:lastModifiedBy>Admin</cp:lastModifiedBy>
  <cp:lastPrinted>2013-08-05T10:38:00Z</cp:lastPrinted>
  <dcterms:modified xsi:type="dcterms:W3CDTF">2015-01-12T11:25:00Z</dcterms:modified>
  <cp:revision>4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