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21- 11-200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. Реутов, Юбилейный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оспект, д. 2 комн. 1  </w:t>
            </w:r>
          </w:p>
          <w:p>
            <w:pPr>
              <w:pStyle w:val="Normal"/>
              <w:rPr/>
            </w:pPr>
            <w:r>
              <w:rPr/>
              <w:t>10 декабря 2007 г 11 час0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лова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мет конкурса:</w:t>
      </w:r>
      <w:r>
        <w:rPr>
          <w:b/>
          <w:bCs/>
        </w:rPr>
        <w:t xml:space="preserve"> </w:t>
      </w:r>
      <w:r>
        <w:rPr>
          <w:bCs/>
        </w:rPr>
        <w:t>«В</w:t>
      </w:r>
      <w:r>
        <w:rPr/>
        <w:t>ыполнение работ по капитальному ремонту санитарной канализационной системы жилых домов, расположенных по адресам: Юбилейный пр-кт, 30/2, Советская, 24, Ленина, 1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 1.</w:t>
      </w:r>
      <w:r>
        <w:rPr/>
        <w:t xml:space="preserve"> «Выполнение работ по капитальному ремонту санитарной канализационной системы жилых домов, расположенных по адресам: Юбилейный пр-кт, 30/2, Советская, 24, Ленина, 13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TextBodyIndent"/>
        <w:ind w:hanging="0"/>
        <w:jc w:val="both"/>
        <w:rPr/>
      </w:pPr>
      <w:r>
        <w:rPr/>
        <w:t>Вскрытие конвертов было осуществлено членами конкурсной комиссии без участия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, содержащая следующие документы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Носови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 Выписка из Единого государственного реестра юридических лиц – 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  Лицензи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.   Приказ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5. Устав ООО «Носовиха» - 18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000, 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 xml:space="preserve">         Даниленко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 xml:space="preserve">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Орлова С.Н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кретарь комиссии                                                                                            Власова В.Ф.</w:t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9:00Z</dcterms:created>
  <dc:creator>Kuznecov_VS</dc:creator>
  <dc:description/>
  <dc:language>en-US</dc:language>
  <cp:lastModifiedBy>svet</cp:lastModifiedBy>
  <cp:lastPrinted>2007-12-10T13:38:00Z</cp:lastPrinted>
  <dcterms:modified xsi:type="dcterms:W3CDTF">2007-12-11T14:17:00Z</dcterms:modified>
  <cp:revision>5</cp:revision>
  <dc:subject/>
  <dc:title/>
</cp:coreProperties>
</file>