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5.20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322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</w:t>
        <w:br/>
        <w:t>по внешнему виду и размещению рекламных конструкций и средств размещения информации на зданиях и сооружениях на территории городского округа Реутов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Московской области от 23.01.2014 № 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», в целях упорядочения размещения и формирования благоприятного внешнего вида рекламных конструкций  и средств размещения информации на территории городского округа Реутов Московской области 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Методические рекомендации по внешнему виду и размещению рекламных конструкций и средств размещения информации на зданиях и сооружениях на территории городского округа Реутов Московской области (приложение  на 15 листах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Начальнику отдела  по работе со СМИ и рекламе  А. Л. Ковалю </w:t>
      </w:r>
      <w:r>
        <w:rPr/>
        <w:t xml:space="preserve">опубликовать настоящее постановление </w:t>
      </w:r>
      <w:r>
        <w:rPr>
          <w:color w:val="000000"/>
        </w:rPr>
        <w:t>в газете «Реут»</w:t>
      </w:r>
      <w:r>
        <w:rPr/>
        <w:t xml:space="preserve"> и разместить на официальном  сайте Администрации  города Реутов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3. Контроль за исполнением настоящего  постановления  возложить на Первого заместителя Руководителя Администрации  С. Г. Юрова.</w:t>
      </w:r>
    </w:p>
    <w:p>
      <w:pPr>
        <w:pStyle w:val="Normal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Н. 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1"/>
        <w:widowControl w:val="false"/>
        <w:ind w:left="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7.05.2014 № 32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  <w:br/>
        <w:t>по внешнему виду и размещению рекламных конструкций и средств размещения информации на зданиях и сооружениях на территории городского округа Реутов Москов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проектировании размещения рекламных конструкций и средств размещения информации на зданиях и сооружениях, размещаемых</w:t>
        <w:br/>
        <w:t xml:space="preserve">в целях информирования о находящихся (осуществляющих деятельность) </w:t>
        <w:br/>
        <w:t>в этих зданиях и сооружениях организациях, индивидуальных предпринимателях, должны учитываться архитектурно-композиционные решения фасада здания, на котором будет установлена рекламная конструкция или средство размещения информации. Кроме того, внешний облик рекламных конструкций и средств размещения информации</w:t>
        <w:br/>
        <w:t>на зданиях и сооружениях должен гармонировать с окружающим городским ландшафто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выбора художественного решения рекламных конструкций и средств размещения информации на зданиях и сооружениях являются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архитектурного своеобразия, декоративного убранства, тектоники, пластики, а также цельного и свободного восприятия фасадов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го визуального пространства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легко доступном режиме информирования потенциального потребителя о деятельности предприятия, организации,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ламные конструкции и средства размещения информации на зданиях и сооружениях размещаются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ских участках фасада, свободных от архитектурных элементов, навесах («козырьках») входных групп или в виде панель-кронштейнов,   элементов оформления витрин и маркиз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ыше линии второго этажа (линии перекрытий между первым и  вторым этажами) для жилых (в том числе многоквартирных) домов, первые, этажи которых заняты нежилыми помещениями, а так же офисных и промышленных зданий. Высоту рекламных конструкции и средств размещения информации на плоских участках фасадов зданий и сооружений следует принимать равной 0,5 м. Изменение высоты рекламных конструкций и средств размещения информации возможно в случаи  архитектурных особенностей конструктивных элементов и пластики фасада здания;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змещения рекламных конструкций и средств размещения информации на зданиях и сооружениях по данному пункту приведены в приложениях №1 и №2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 размещении рекламных конструкций и средств размещения информации на зданиях и сооружениях не допускается перекрытие оконных и дверных проемов, а также витражей и витрин, архитектурных деталей фасадов объектов (в том числе карнизов, фризов, поясков, пилястр,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медальонов, орнаментов и др.).</w:t>
      </w:r>
    </w:p>
    <w:p>
      <w:pPr>
        <w:pStyle w:val="NoSpacing"/>
        <w:spacing w:lineRule="auto" w:line="276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4. В случае если в здании (сооружении) располагается несколько организаций и (или) индивидуальных предпринимателей, имеющих общий вход, каждой организации (индивидуальному предпринимателю) необходимо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художественное решение ранее установленных рекламных конструкций и средств размещения информации</w:t>
        <w:br/>
        <w:t>и располагать их в один высотный ряд по высоте рекламных конструкций и средств размещения информации, но не выше</w:t>
        <w:br/>
        <w:t>линии второго этажа жилого здания с нежилыми помещениями расположенными на 1 этаже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положений пункта 9 настоящих Методических рекомендаций формировать из нескольких рекламных конструкций и средств размещения информации общую художественную композицию, соразмерную с входной группой, при необходимости, располагающуюся по обе стороны от нее (в случае, если рекламные конструкции и средства размещения информации расположены у входа в здание, сооружение). Общую концепцию размещения рекламных конструкций и средств размещения информации разрабатывают собственники или группа собственников нежилых помещени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размещения рекламных конструкций и средств размещения информации на зданиях и сооружениях по данному пункту приведены в приложении №3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ледует избегать на зданиях и сооружениях хаотичного расположения, а также негармонизованных разноцветных</w:t>
        <w:br/>
        <w:t>и разноразмерных рекламных конструкций и средств размещения информации, создающих визуальный диссонанс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размещении рекламных конструкций и средств размещения информации (световой короб, объёмные световые буквы, панель-кронштейн)  на зданиях и сооружениях должна быть организована  внутренняя подсветка (приложение №4). Наружная подсветка возможна только в нежилой застройк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ветка должна иметь немерцающий, приглушенный свет, </w:t>
        <w:br/>
        <w:t>не создавать прямых направленных лучей в окна жилых помещений</w:t>
        <w:br/>
        <w:t>и обеспечивать безопасность для участников дорожного движ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 зданиях, имеющих статус объектов культурного наследия, выявленных объектов культурного наследия, рекламные конструкции</w:t>
        <w:br/>
        <w:t>и средства размещения информации устанавливаются в соответствии</w:t>
        <w:br/>
        <w:t>с законодательством об объектах культурного наследия по согласованию</w:t>
        <w:br/>
        <w:t>с Министерством культуры Московской област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проектировании и размещении рекламных конструкций</w:t>
        <w:br/>
        <w:t>и средств размещения информации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ях, расположенных на центральных улицах города Реутов (ул. Победы, ул. Ленина, ул. Новая, Юбилейный проспект,ул.Южная, ул. Челомея, Носовихинское шоссе, рекламные конструкции и средства размещения информации устанавливаются только в форме настенных конструкций, состоящих исключительно из отдельных объемных  букв и символов высотой не более 0,5 м, или панелей-кронштейнов из декоративных элементов с габаритами по высоте не более 2,0 м  и по ширине не более 0,5 м, в том числе с организацией внутренней подсветки, а также маркиз или элементов оформления витрин. Настенная конструкция не должна выступать от плоскости фасада более чем на 0,2 м (если иное не предусмотрено проектом здания (сооружения) (приложение №5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х, вне центральных улиц допускается, размещать рекламные конструкции и средства размещения информации в виде цельной композиции (световой короб) высотой не более 0,5 м и выносом от плоскости фасада не более чем на 0,2 м, а так же непосредственно под  козырьком (навесом) входной группы и в межоконных простенках (приложения №6 и №7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даниях общественных, общественно-деловых, торговых, торгово-выставочных, спортивных и развлекательных центров целесообразно располагать рекламные конструкции и средства размещения информации на глухих поверхностях наружных стен (без проемов и архитектурных деталей). Возможно размещение рекламных конструкций и средств размещения информации (в дополнение к конструкциям, указанным в пункте 2 настоящих Методических рекомендаций) в виде крышной композиции (установки). В целях формирования целостного визуального восприятия и увязки по габаритам и местам размещения отдельных конструкций (элементов) информационно-рекламного оформления, указанных в настоящем пункте зданий и комплексов, собственникам необходимо разрабатывать и представлять на согласование, в соответствии с пунктом 14 настоящих Методических рекомендаций, общую концепцию (графическую схему) размещения рекламных конструкций и средств размещения информации (приложение №8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нешний облик и место размещения рекламных конструкций и средств размещения информации, устанавливаемых на объектах, не являющихся объектами капитального строительства, определяются архитектурными решениями (проектами) таких объектов либо на основании самостоятельных эскизов, разрабатываемых в рамках оформления</w:t>
        <w:br/>
        <w:t>соответствующего разрешения на размещение рекламной конструкции и средства размещения информации (приложение №9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е конструкции и средства размещения информации, параметры и место размещения которых на зданиях и сооружениях не соотносятся с положениями, установленными настоящими Методическими рекомендациями, устанавливаются на основании индивидуального проекта (приложение №10) размещения рекламных конструкций и средств размещения информации, рекомендуемого к рассмотрению в порядке, предусмотренном пунктом 14 настоящих Методических рекомендац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разработке индивидуальных проектов и архитектурно-художественных концепций размещения рекламных конструкций и средств размещения информации на зданиях и сооружениях следует учитывать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ые особенности фасадов и функциональное назначение зданий различных архитектурных стилей, выполненных по индивидуальным проектам или типовой застройк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объекта (в исторической или в современной застройке городских кварталов или сельских поселений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застройке уникальных зданий и сооружений, архитектурных ансамблей, имеющих доминантное значение в архитектурно-планировочной структуре города, а также объектов высокого общественного и социального зна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оекты размещения рекламных конструкций и средств размещения информации на зданиях и сооружениях, имеющих (в соответствии с документами территориального планирования) особое значение в архитектурно-планировочной и историко-культурной структуре города, а также проекты размещения рекламных конструкций, не отнесённых к указанным в пункте 1 настоящих Методических рекомендаций  и размещаемых (в том числе, на основании схем размещения рекламных конструкций) на зданиях, строениях, необходимо представлять на согласование (с подготовкой заключения об обеспечении соблюдения внешнего архитектурного облика сложившейся застройки и градостроительных норм) в Управление по архитектуре и градостроительсву города Реу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рхитектурно-художественные концепции (графические схемы) и индивидуальные проекты, указанные (пункт 10 и пункт 12) в настоящих Методических рекомендациях размещения на зданиях и сооружениях рекламных конструкций и средств размещения информации, необходимо представлять на рассмотрение (с подготовкой заключения об обеспечении соблюдения внешнего архитектурного облика сложившейся застройки и градостроительных норм) в Управление по архитектуре и градостроительсву города Реу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612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8" t="21354" r="65224" b="1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5399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6" t="21862" r="65297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3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79413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2" t="22292" r="65508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4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</w:r>
    </w:p>
    <w:p>
      <w:pPr>
        <w:pStyle w:val="NoSpacing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77971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0" t="21193" r="66917" b="1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5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74682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79" t="21249" r="65654" b="1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6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3342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4" t="22677" r="65047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7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7457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72" t="23738" r="65803" b="1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8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 w:eastAsia="en-US"/>
        </w:rPr>
        <w:t>Пример разработки общей концепции</w:t>
      </w:r>
    </w:p>
    <w:p>
      <w:pPr>
        <w:pStyle w:val="NoSpacing"/>
        <w:jc w:val="center"/>
        <w:rPr/>
      </w:pPr>
      <w:r>
        <w:rPr>
          <w:sz w:val="28"/>
          <w:szCs w:val="28"/>
          <w:lang w:val="en-US" w:eastAsia="en-US"/>
        </w:rPr>
        <w:t>(графической схемы).</w:t>
        <w:br/>
      </w:r>
    </w:p>
    <w:p>
      <w:pPr>
        <w:pStyle w:val="NoSpacing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746823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76" t="22422" r="65157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9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890" cy="770445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76" t="23430" r="65533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0</w:t>
        <w:br/>
        <w:t>к Методическим рекомендациям</w:t>
        <w:br/>
        <w:t>по внешнему виду и размещению рекламных</w:t>
        <w:br/>
        <w:t>конструкций и средств размещения информации</w:t>
        <w:br/>
        <w:t>на зданиях и сооружениях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разработки проектного решения.</w:t>
        <w:b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752983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75" t="23696" r="65106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6:00Z</dcterms:created>
  <dc:creator>troitskayaav</dc:creator>
  <dc:description/>
  <dc:language>en-US</dc:language>
  <cp:lastModifiedBy>Степанова Ю.А.</cp:lastModifiedBy>
  <cp:lastPrinted>2014-06-02T16:27:00Z</cp:lastPrinted>
  <dcterms:modified xsi:type="dcterms:W3CDTF">2014-06-10T07:56:00Z</dcterms:modified>
  <cp:revision>2</cp:revision>
  <dc:subject/>
  <dc:title>Об утверждении Методических рекомендаций</dc:title>
</cp:coreProperties>
</file>