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23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оставлении разрешения на условно разрешённый вид использования и об отнесении к виду разрешённого использования объекта капитального строительства с кадастровым номером 50-50-48/002/2011-205, расположенного по адресу: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Московская область,  г. Реутов, Северный проезд, дом 2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firstLine="708"/>
        <w:jc w:val="both"/>
        <w:rPr/>
      </w:pPr>
      <w:r>
        <w:rPr/>
        <w:t>В соответствии со статьями 37, 39 Градостроительного кодекса Российской Федерации, статьёй 2 Закона Московской области от 07.06.1996 № 23/96-ОЗ «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9, от 27.11.2013 №455/83, Уставом городского округа Реутов Московской области, на основании рекомендаций Комиссия по землепользованию и земельным ресурсам при Администрации города Реутов Московской области от 22.07.2014 о предоставлении разрешения на условно разрешённый вид использования объекта капитального строительства с кадастровым номером 50-50-48/002/2011-205, расположенного по адресу: Московская область,  г. Реутов, Северный проезд, дом 2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оставить разрешение на условно разрешённый вид использования объекта капитального строительства с кадастровым номером 50-50-48/002/2011-205 общей площадью 9453,6 (девять тысяч четыреста пятьдесят три целых и шесть десятых) квадратных метров, расположенного в зоне </w:t>
      </w:r>
      <w:r>
        <w:rPr>
          <w:bCs/>
        </w:rPr>
        <w:t>многофункциональной общественно – деловой застройки</w:t>
      </w:r>
      <w:r>
        <w:rPr/>
        <w:t xml:space="preserve"> (ОД-2) по адресу: Московская область, г. Реутов, Северный проезд, дом 2 – «общежит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Отнести объект капитального строительства, указанный в пункте 1 настоящего постановления, к условно разрешённому виду использования объекта капитального строительства - «</w:t>
      </w:r>
      <w:r>
        <w:rPr>
          <w:color w:val="000000"/>
        </w:rPr>
        <w:t>общежитие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color w:val="000000"/>
        </w:rPr>
      </w:pPr>
      <w:r>
        <w:rPr/>
        <w:t>Заместителю Главы Администрации Ковалю А.Л. опубликовать настоящее постановление в общественно - 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9:00Z</dcterms:created>
  <dc:creator>shulminand</dc:creator>
  <dc:description/>
  <cp:keywords/>
  <dc:language>en-US</dc:language>
  <cp:lastModifiedBy>shuleninaea</cp:lastModifiedBy>
  <cp:lastPrinted>2014-08-25T16:46:00Z</cp:lastPrinted>
  <dcterms:modified xsi:type="dcterms:W3CDTF">2014-12-27T09:13:00Z</dcterms:modified>
  <cp:revision>4</cp:revision>
  <dc:subject/>
  <dc:title>О предоставлении разрешения на условно разрешённый вид использования и об отнесении к виду разрешённого использования земельных участков, расположенных в юго-восточной части территории микрорайона 10 (район ул</dc:title>
</cp:coreProperties>
</file>